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6" w:leader="none"/>
          <w:tab w:val="left" w:pos="-720" w:leader="none"/>
          <w:tab w:val="left" w:pos="0" w:leader="none"/>
          <w:tab w:val="left" w:pos="720" w:leader="none"/>
        </w:tabs>
        <w:spacing w:lineRule="exact" w:line="240"/>
        <w:rPr/>
      </w:pPr>
      <w:r>
        <w:rPr/>
        <w:t xml:space="preserve">                                                                        </w:t>
      </w:r>
      <w:r>
        <w:rPr>
          <w:b/>
          <w:bCs/>
        </w:rPr>
        <w:t xml:space="preserve">                                  </w:t>
      </w:r>
    </w:p>
    <w:p>
      <w:pPr>
        <w:pStyle w:val="Normal"/>
        <w:tabs>
          <w:tab w:val="clear" w:pos="720"/>
          <w:tab w:val="center" w:pos="4680" w:leader="none"/>
        </w:tabs>
        <w:spacing w:lineRule="exact" w:line="240"/>
        <w:rPr>
          <w:b/>
          <w:b/>
          <w:bCs/>
        </w:rPr>
      </w:pPr>
      <w:r>
        <w:rPr>
          <w:b/>
          <w:bCs/>
        </w:rPr>
        <w:tab/>
        <w:t>FORWARD</w:t>
      </w:r>
    </w:p>
    <w:p>
      <w:pPr>
        <w:pStyle w:val="Normal"/>
        <w:tabs>
          <w:tab w:val="left" w:pos="-1426" w:leader="none"/>
          <w:tab w:val="left" w:pos="-720" w:leader="none"/>
          <w:tab w:val="left" w:pos="0" w:leader="none"/>
          <w:tab w:val="left" w:pos="720" w:leader="none"/>
        </w:tabs>
        <w:spacing w:lineRule="exact" w:line="240"/>
        <w:rPr/>
      </w:pPr>
      <w:r>
        <w:rPr/>
      </w:r>
    </w:p>
    <w:p>
      <w:pPr>
        <w:pStyle w:val="Normal"/>
        <w:tabs>
          <w:tab w:val="left" w:pos="-1426" w:leader="none"/>
          <w:tab w:val="left" w:pos="-720" w:leader="none"/>
          <w:tab w:val="left" w:pos="0" w:leader="none"/>
          <w:tab w:val="left" w:pos="720" w:leader="none"/>
        </w:tabs>
        <w:spacing w:lineRule="exact" w:line="240"/>
        <w:ind w:firstLine="720"/>
        <w:rPr/>
      </w:pPr>
      <w:r>
        <w:rPr/>
        <w:t>This booklet has been prepared to explain the curricular offerings at Wallkill Valley Regional High School and to assist you in planning your program for the coming year.</w:t>
      </w:r>
    </w:p>
    <w:p>
      <w:pPr>
        <w:pStyle w:val="Normal"/>
        <w:tabs>
          <w:tab w:val="left" w:pos="-1426" w:leader="none"/>
          <w:tab w:val="left" w:pos="-720" w:leader="none"/>
          <w:tab w:val="left" w:pos="0" w:leader="none"/>
          <w:tab w:val="left" w:pos="720" w:leader="none"/>
        </w:tabs>
        <w:spacing w:lineRule="exact" w:line="240"/>
        <w:rPr/>
      </w:pPr>
      <w:r>
        <w:rPr/>
      </w:r>
    </w:p>
    <w:p>
      <w:pPr>
        <w:pStyle w:val="Normal"/>
        <w:tabs>
          <w:tab w:val="left" w:pos="-1426" w:leader="none"/>
          <w:tab w:val="left" w:pos="-720" w:leader="none"/>
          <w:tab w:val="left" w:pos="0" w:leader="none"/>
          <w:tab w:val="left" w:pos="720" w:leader="none"/>
        </w:tabs>
        <w:spacing w:lineRule="exact" w:line="240"/>
        <w:ind w:firstLine="720"/>
        <w:rPr/>
      </w:pPr>
      <w:r>
        <w:rPr/>
        <w:t>Public schools have long recognized that all students have special needs and interests.  The program of studies at Wallkill Valley Regional High School is designed to give you the opportunity to plan an individual pattern of studies which takes into consideration your special interests, abilities and ambitions.  It also provides the opportunity for continued study of subjects necessary for a broad general background.</w:t>
      </w:r>
    </w:p>
    <w:p>
      <w:pPr>
        <w:pStyle w:val="Normal"/>
        <w:tabs>
          <w:tab w:val="left" w:pos="-1426" w:leader="none"/>
          <w:tab w:val="left" w:pos="-720" w:leader="none"/>
          <w:tab w:val="left" w:pos="0" w:leader="none"/>
          <w:tab w:val="left" w:pos="720" w:leader="none"/>
        </w:tabs>
        <w:spacing w:lineRule="exact" w:line="240"/>
        <w:rPr/>
      </w:pPr>
      <w:r>
        <w:rPr/>
      </w:r>
    </w:p>
    <w:p>
      <w:pPr>
        <w:pStyle w:val="Normal"/>
        <w:tabs>
          <w:tab w:val="left" w:pos="-1426" w:leader="none"/>
          <w:tab w:val="left" w:pos="-720" w:leader="none"/>
          <w:tab w:val="left" w:pos="0" w:leader="none"/>
          <w:tab w:val="left" w:pos="720" w:leader="none"/>
        </w:tabs>
        <w:spacing w:lineRule="exact" w:line="240"/>
        <w:ind w:firstLine="720"/>
        <w:rPr/>
      </w:pPr>
      <w:r>
        <w:rPr/>
        <w:t>As you progress through high school, you have the privilege and responsibility of building your own program of studies.  The individual program you seek will enable you to work toward the achievement of the educational, occupational and personal growth goals you have established for yourself.  Please consult your parents, teachers, and guidance counselor to get the help and advice you need to select the most appropriate courses each year.  The courses that you do select will determine the degree to which you will properly utilize the facilities and offerings of the school.</w:t>
      </w:r>
    </w:p>
    <w:p>
      <w:pPr>
        <w:pStyle w:val="Normal"/>
        <w:tabs>
          <w:tab w:val="left" w:pos="-1426" w:leader="none"/>
          <w:tab w:val="left" w:pos="-720" w:leader="none"/>
          <w:tab w:val="left" w:pos="0" w:leader="none"/>
          <w:tab w:val="left" w:pos="720" w:leader="none"/>
        </w:tabs>
        <w:spacing w:lineRule="exact" w:line="240"/>
        <w:rPr/>
      </w:pPr>
      <w:r>
        <w:rPr/>
      </w:r>
    </w:p>
    <w:p>
      <w:pPr>
        <w:pStyle w:val="Normal"/>
        <w:tabs>
          <w:tab w:val="left" w:pos="-1426" w:leader="none"/>
          <w:tab w:val="left" w:pos="-720" w:leader="none"/>
          <w:tab w:val="left" w:pos="0" w:leader="none"/>
          <w:tab w:val="left" w:pos="720" w:leader="none"/>
        </w:tabs>
        <w:spacing w:lineRule="exact" w:line="240"/>
        <w:ind w:firstLine="720"/>
        <w:rPr/>
      </w:pPr>
      <w:r>
        <w:rPr/>
        <w:t>The guidance department and the administration welcomes the opportunity to discuss your educational plans and/or concerns with you and your parents.  If you have any questions, please telephone the high school our number is 973-827</w:t>
        <w:noBreakHyphen/>
        <w:t>4100.</w:t>
      </w:r>
    </w:p>
    <w:p>
      <w:pPr>
        <w:pStyle w:val="Normal"/>
        <w:tabs>
          <w:tab w:val="left" w:pos="-1426" w:leader="none"/>
          <w:tab w:val="left" w:pos="-720" w:leader="none"/>
          <w:tab w:val="left" w:pos="0" w:leader="none"/>
          <w:tab w:val="left" w:pos="720" w:leader="none"/>
        </w:tabs>
        <w:spacing w:lineRule="exact" w:line="240"/>
        <w:rPr/>
      </w:pPr>
      <w:r>
        <w:rPr/>
      </w:r>
    </w:p>
    <w:p>
      <w:pPr>
        <w:pStyle w:val="Normal"/>
        <w:tabs>
          <w:tab w:val="clear" w:pos="720"/>
          <w:tab w:val="center" w:pos="4680" w:leader="none"/>
        </w:tabs>
        <w:spacing w:lineRule="exact" w:line="240"/>
        <w:rPr/>
      </w:pPr>
      <w:r>
        <w:rPr/>
        <w:tab/>
      </w:r>
      <w:r>
        <w:rPr>
          <w:b/>
          <w:bCs/>
        </w:rPr>
        <w:t>WALLKILL VALLEY REGIONAL HIGH SCHOOL DISTRICT</w:t>
      </w:r>
    </w:p>
    <w:p>
      <w:pPr>
        <w:pStyle w:val="Normal"/>
        <w:tabs>
          <w:tab w:val="left" w:pos="-1426" w:leader="none"/>
          <w:tab w:val="left" w:pos="-720" w:leader="none"/>
          <w:tab w:val="left" w:pos="0" w:leader="none"/>
          <w:tab w:val="left" w:pos="720" w:leader="none"/>
        </w:tabs>
        <w:spacing w:lineRule="exact" w:line="240"/>
        <w:rPr/>
      </w:pPr>
      <w:r>
        <w:rPr/>
      </w:r>
    </w:p>
    <w:p>
      <w:pPr>
        <w:pStyle w:val="Normal"/>
        <w:tabs>
          <w:tab w:val="clear" w:pos="720"/>
          <w:tab w:val="center" w:pos="4680" w:leader="none"/>
        </w:tabs>
        <w:spacing w:lineRule="exact" w:line="240"/>
        <w:rPr/>
      </w:pPr>
      <w:r>
        <w:rPr/>
        <w:tab/>
      </w:r>
      <w:r>
        <w:rPr>
          <w:b/>
          <w:bCs/>
        </w:rPr>
        <w:t>(Comprised of:  Franklin, Hamburg, Hardyston Township, and Ogdensburg)</w:t>
      </w:r>
    </w:p>
    <w:p>
      <w:pPr>
        <w:pStyle w:val="Normal"/>
        <w:tabs>
          <w:tab w:val="left" w:pos="-1426" w:leader="none"/>
          <w:tab w:val="left" w:pos="-720" w:leader="none"/>
          <w:tab w:val="left" w:pos="0" w:leader="none"/>
          <w:tab w:val="left" w:pos="720" w:leader="none"/>
        </w:tabs>
        <w:spacing w:lineRule="exact" w:line="240"/>
        <w:rPr>
          <w:b/>
          <w:b/>
          <w:bCs/>
        </w:rPr>
      </w:pPr>
      <w:r>
        <w:rPr>
          <w:b/>
          <w:bCs/>
        </w:rPr>
      </w:r>
    </w:p>
    <w:p>
      <w:pPr>
        <w:pStyle w:val="Normal"/>
        <w:tabs>
          <w:tab w:val="clear" w:pos="720"/>
          <w:tab w:val="center" w:pos="4680" w:leader="none"/>
        </w:tabs>
        <w:spacing w:lineRule="exact" w:line="240"/>
        <w:rPr>
          <w:b/>
          <w:b/>
          <w:bCs/>
        </w:rPr>
      </w:pPr>
      <w:r>
        <w:rPr>
          <w:b/>
          <w:bCs/>
        </w:rPr>
        <w:tab/>
        <w:t>10 Grumm Road</w:t>
      </w:r>
    </w:p>
    <w:p>
      <w:pPr>
        <w:pStyle w:val="Normal"/>
        <w:tabs>
          <w:tab w:val="clear" w:pos="720"/>
          <w:tab w:val="center" w:pos="4680" w:leader="none"/>
        </w:tabs>
        <w:spacing w:lineRule="exact" w:line="240"/>
        <w:ind w:firstLine="720"/>
        <w:rPr>
          <w:b/>
          <w:b/>
          <w:bCs/>
        </w:rPr>
      </w:pPr>
      <w:r>
        <w:rPr>
          <w:b/>
          <w:bCs/>
        </w:rPr>
        <w:tab/>
        <w:t>Hamburg, New Jersey   07419</w:t>
      </w:r>
    </w:p>
    <w:p>
      <w:pPr>
        <w:pStyle w:val="Normal"/>
        <w:tabs>
          <w:tab w:val="clear" w:pos="720"/>
          <w:tab w:val="center" w:pos="4680" w:leader="none"/>
        </w:tabs>
        <w:spacing w:lineRule="exact" w:line="240"/>
        <w:rPr>
          <w:b/>
          <w:b/>
          <w:bCs/>
        </w:rPr>
      </w:pPr>
      <w:r>
        <w:rPr>
          <w:b/>
          <w:bCs/>
        </w:rPr>
        <w:tab/>
        <w:t>973-827</w:t>
        <w:noBreakHyphen/>
        <w:t>4100</w:t>
      </w:r>
    </w:p>
    <w:p>
      <w:pPr>
        <w:pStyle w:val="Normal"/>
        <w:tabs>
          <w:tab w:val="left" w:pos="-1426" w:leader="none"/>
          <w:tab w:val="left" w:pos="-720" w:leader="none"/>
          <w:tab w:val="left" w:pos="0" w:leader="none"/>
          <w:tab w:val="left" w:pos="720" w:leader="none"/>
        </w:tabs>
        <w:spacing w:lineRule="exact" w:line="240"/>
        <w:jc w:val="center"/>
        <w:rPr>
          <w:b/>
          <w:b/>
          <w:bCs/>
        </w:rPr>
      </w:pPr>
      <w:r>
        <w:rPr>
          <w:b/>
          <w:bCs/>
        </w:rPr>
        <w:t>www.wallkill.k12.nj.us</w:t>
      </w:r>
    </w:p>
    <w:p>
      <w:pPr>
        <w:pStyle w:val="Normal"/>
        <w:tabs>
          <w:tab w:val="left" w:pos="-1426" w:leader="none"/>
          <w:tab w:val="left" w:pos="-720" w:leader="none"/>
          <w:tab w:val="left" w:pos="0" w:leader="none"/>
          <w:tab w:val="left" w:pos="720" w:leader="none"/>
        </w:tabs>
        <w:spacing w:lineRule="exact" w:line="240"/>
        <w:jc w:val="center"/>
        <w:rPr>
          <w:b/>
          <w:b/>
          <w:bCs/>
        </w:rPr>
      </w:pPr>
      <w:r>
        <w:rPr>
          <w:b/>
          <w:bCs/>
        </w:rPr>
      </w:r>
    </w:p>
    <w:p>
      <w:pPr>
        <w:pStyle w:val="Normal"/>
        <w:tabs>
          <w:tab w:val="left" w:pos="-1426" w:leader="none"/>
          <w:tab w:val="left" w:pos="-720" w:leader="none"/>
          <w:tab w:val="left" w:pos="0" w:leader="none"/>
          <w:tab w:val="left" w:pos="720" w:leader="none"/>
        </w:tabs>
        <w:spacing w:lineRule="exact" w:line="240"/>
        <w:jc w:val="center"/>
        <w:rPr>
          <w:b/>
          <w:b/>
          <w:bCs/>
        </w:rPr>
      </w:pPr>
      <w:r>
        <w:rPr>
          <w:b/>
          <w:bCs/>
        </w:rPr>
      </w:r>
    </w:p>
    <w:p>
      <w:pPr>
        <w:pStyle w:val="Normal"/>
        <w:tabs>
          <w:tab w:val="left" w:pos="-1426" w:leader="none"/>
          <w:tab w:val="left" w:pos="-720" w:leader="none"/>
          <w:tab w:val="left" w:pos="0" w:leader="none"/>
          <w:tab w:val="left" w:pos="720" w:leader="none"/>
        </w:tabs>
        <w:spacing w:lineRule="exact" w:line="240"/>
        <w:jc w:val="center"/>
        <w:rPr>
          <w:b/>
          <w:b/>
          <w:bCs/>
          <w:u w:val="single"/>
        </w:rPr>
      </w:pPr>
      <w:r>
        <w:rPr>
          <w:b/>
          <w:bCs/>
          <w:u w:val="single"/>
        </w:rPr>
        <w:t>BOARD OF EDUCATION</w:t>
      </w:r>
    </w:p>
    <w:p>
      <w:pPr>
        <w:pStyle w:val="Normal"/>
        <w:tabs>
          <w:tab w:val="left" w:pos="-1426" w:leader="none"/>
          <w:tab w:val="left" w:pos="-720" w:leader="none"/>
          <w:tab w:val="left" w:pos="0" w:leader="none"/>
          <w:tab w:val="left" w:pos="72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s>
        <w:spacing w:lineRule="exact" w:line="240"/>
        <w:jc w:val="center"/>
        <w:rPr>
          <w:b/>
          <w:b/>
          <w:bCs/>
        </w:rPr>
      </w:pPr>
      <w:r>
        <w:rPr>
          <w:b/>
          <w:bCs/>
        </w:rPr>
        <w:t xml:space="preserve">   </w:t>
      </w:r>
      <w:r>
        <w:rPr>
          <w:b/>
          <w:bCs/>
        </w:rPr>
        <w:t>PRESIDENT                                                VICE PRESIDENT</w:t>
      </w:r>
    </w:p>
    <w:p>
      <w:pPr>
        <w:pStyle w:val="Normal"/>
        <w:tabs>
          <w:tab w:val="left" w:pos="-1426" w:leader="none"/>
          <w:tab w:val="left" w:pos="-720" w:leader="none"/>
          <w:tab w:val="left" w:pos="0" w:leader="none"/>
          <w:tab w:val="left" w:pos="720" w:leader="none"/>
        </w:tabs>
        <w:spacing w:lineRule="exact" w:line="240"/>
        <w:rPr/>
      </w:pPr>
      <w:r>
        <w:rPr>
          <w:b/>
          <w:bCs/>
        </w:rPr>
        <w:tab/>
        <w:tab/>
        <w:t xml:space="preserve">William Castiglione               </w:t>
        <w:tab/>
        <w:tab/>
        <w:tab/>
        <w:t xml:space="preserve">Ron Neal                      </w:t>
      </w:r>
    </w:p>
    <w:p>
      <w:pPr>
        <w:pStyle w:val="Normal"/>
        <w:tabs>
          <w:tab w:val="left" w:pos="-1426" w:leader="none"/>
          <w:tab w:val="left" w:pos="-720" w:leader="none"/>
          <w:tab w:val="left" w:pos="0" w:leader="none"/>
          <w:tab w:val="left" w:pos="720" w:leader="none"/>
        </w:tabs>
        <w:spacing w:lineRule="exact" w:line="240"/>
        <w:jc w:val="center"/>
        <w:rPr>
          <w:b/>
          <w:b/>
          <w:bCs/>
        </w:rPr>
      </w:pPr>
      <w:r>
        <w:rPr>
          <w:b/>
          <w:bCs/>
        </w:rPr>
      </w:r>
    </w:p>
    <w:p>
      <w:pPr>
        <w:pStyle w:val="Normal"/>
        <w:tabs>
          <w:tab w:val="left" w:pos="-1426" w:leader="none"/>
          <w:tab w:val="left" w:pos="-720" w:leader="none"/>
          <w:tab w:val="left" w:pos="0" w:leader="none"/>
          <w:tab w:val="left" w:pos="720" w:leader="none"/>
        </w:tabs>
        <w:spacing w:lineRule="exact" w:line="240"/>
        <w:jc w:val="center"/>
        <w:rPr>
          <w:b/>
          <w:b/>
          <w:bCs/>
        </w:rPr>
      </w:pPr>
      <w:r>
        <w:rPr>
          <w:b/>
          <w:bCs/>
        </w:rPr>
        <w:t>Lynette Apolito</w:t>
      </w:r>
    </w:p>
    <w:p>
      <w:pPr>
        <w:pStyle w:val="Normal"/>
        <w:tabs>
          <w:tab w:val="left" w:pos="-1426" w:leader="none"/>
          <w:tab w:val="left" w:pos="-720" w:leader="none"/>
          <w:tab w:val="left" w:pos="0" w:leader="none"/>
          <w:tab w:val="left" w:pos="720" w:leader="none"/>
        </w:tabs>
        <w:spacing w:lineRule="exact" w:line="240"/>
        <w:jc w:val="center"/>
        <w:rPr>
          <w:b/>
          <w:b/>
          <w:bCs/>
        </w:rPr>
      </w:pPr>
      <w:r>
        <w:rPr>
          <w:b/>
          <w:bCs/>
        </w:rPr>
        <w:t>Robert Carlson</w:t>
      </w:r>
    </w:p>
    <w:p>
      <w:pPr>
        <w:pStyle w:val="Normal"/>
        <w:tabs>
          <w:tab w:val="left" w:pos="-1426" w:leader="none"/>
          <w:tab w:val="left" w:pos="-720" w:leader="none"/>
          <w:tab w:val="left" w:pos="0" w:leader="none"/>
          <w:tab w:val="left" w:pos="720" w:leader="none"/>
        </w:tabs>
        <w:spacing w:lineRule="exact" w:line="240"/>
        <w:jc w:val="center"/>
        <w:rPr>
          <w:b/>
          <w:b/>
          <w:bCs/>
        </w:rPr>
      </w:pPr>
      <w:r>
        <w:rPr>
          <w:b/>
          <w:bCs/>
        </w:rPr>
        <w:t>Jeffery Hilbert</w:t>
      </w:r>
    </w:p>
    <w:p>
      <w:pPr>
        <w:pStyle w:val="Normal"/>
        <w:tabs>
          <w:tab w:val="left" w:pos="-1426" w:leader="none"/>
          <w:tab w:val="left" w:pos="-720" w:leader="none"/>
          <w:tab w:val="left" w:pos="0" w:leader="none"/>
          <w:tab w:val="left" w:pos="720" w:leader="none"/>
        </w:tabs>
        <w:spacing w:lineRule="exact" w:line="240"/>
        <w:jc w:val="center"/>
        <w:rPr>
          <w:b/>
          <w:b/>
          <w:bCs/>
        </w:rPr>
      </w:pPr>
      <w:r>
        <w:rPr>
          <w:b/>
          <w:bCs/>
        </w:rPr>
        <w:t>Thomas Kabatra</w:t>
      </w:r>
    </w:p>
    <w:p>
      <w:pPr>
        <w:pStyle w:val="Normal"/>
        <w:tabs>
          <w:tab w:val="left" w:pos="-1426" w:leader="none"/>
          <w:tab w:val="left" w:pos="-720" w:leader="none"/>
          <w:tab w:val="left" w:pos="0" w:leader="none"/>
          <w:tab w:val="left" w:pos="720" w:leader="none"/>
        </w:tabs>
        <w:spacing w:lineRule="exact" w:line="240"/>
        <w:ind w:firstLine="720"/>
        <w:rPr>
          <w:b/>
          <w:b/>
          <w:bCs/>
        </w:rPr>
      </w:pPr>
      <w:r>
        <w:rPr>
          <w:b/>
          <w:bCs/>
        </w:rPr>
        <w:t xml:space="preserve">                                                      </w:t>
      </w:r>
      <w:r>
        <w:rPr>
          <w:b/>
          <w:bCs/>
        </w:rPr>
        <w:t xml:space="preserve">Guy McHugh </w:t>
      </w:r>
    </w:p>
    <w:p>
      <w:pPr>
        <w:pStyle w:val="Normal"/>
        <w:tabs>
          <w:tab w:val="left" w:pos="-1426" w:leader="none"/>
          <w:tab w:val="left" w:pos="-720" w:leader="none"/>
          <w:tab w:val="left" w:pos="0" w:leader="none"/>
          <w:tab w:val="left" w:pos="720" w:leader="none"/>
        </w:tabs>
        <w:spacing w:lineRule="exact" w:line="240"/>
        <w:ind w:firstLine="720"/>
        <w:rPr>
          <w:b/>
          <w:b/>
          <w:bCs/>
        </w:rPr>
      </w:pPr>
      <w:r>
        <w:rPr>
          <w:b/>
          <w:bCs/>
        </w:rPr>
        <w:t xml:space="preserve">                                                     </w:t>
      </w:r>
      <w:r>
        <w:rPr>
          <w:b/>
          <w:bCs/>
        </w:rPr>
        <w:t>Frank Sanfillipo</w:t>
      </w:r>
    </w:p>
    <w:p>
      <w:pPr>
        <w:pStyle w:val="Normal"/>
        <w:tabs>
          <w:tab w:val="left" w:pos="-1426" w:leader="none"/>
          <w:tab w:val="left" w:pos="-720" w:leader="none"/>
          <w:tab w:val="left" w:pos="0" w:leader="none"/>
          <w:tab w:val="left" w:pos="720" w:leader="none"/>
        </w:tabs>
        <w:spacing w:lineRule="exact" w:line="240"/>
        <w:ind w:firstLine="720"/>
        <w:rPr>
          <w:b/>
          <w:b/>
          <w:bCs/>
        </w:rPr>
      </w:pPr>
      <w:r>
        <w:rPr>
          <w:b/>
          <w:bCs/>
        </w:rPr>
        <w:t xml:space="preserve">                                                    </w:t>
      </w:r>
      <w:r>
        <w:rPr>
          <w:b/>
          <w:bCs/>
        </w:rPr>
        <w:t>James R. Wright</w:t>
      </w:r>
    </w:p>
    <w:p>
      <w:pPr>
        <w:pStyle w:val="Normal"/>
        <w:tabs>
          <w:tab w:val="left" w:pos="-1426" w:leader="none"/>
          <w:tab w:val="left" w:pos="-720" w:leader="none"/>
          <w:tab w:val="left" w:pos="0" w:leader="none"/>
          <w:tab w:val="left" w:pos="720" w:leader="none"/>
        </w:tabs>
        <w:spacing w:lineRule="exact" w:line="240"/>
        <w:rPr>
          <w:b/>
          <w:b/>
          <w:bCs/>
        </w:rPr>
      </w:pPr>
      <w:r>
        <w:rPr>
          <w:b/>
          <w:bC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26" w:leader="none"/>
          <w:tab w:val="left" w:pos="-720" w:leader="none"/>
          <w:tab w:val="left" w:pos="0" w:leader="none"/>
          <w:tab w:val="left" w:pos="72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s>
        <w:spacing w:lineRule="exact" w:line="240"/>
        <w:jc w:val="center"/>
        <w:rPr>
          <w:b/>
          <w:b/>
          <w:bCs/>
        </w:rPr>
      </w:pPr>
      <w:r>
        <w:rPr>
          <w:b/>
          <w:bCs/>
          <w:u w:val="single"/>
        </w:rPr>
        <w:t>ADMINISTRATION</w:t>
      </w:r>
    </w:p>
    <w:p>
      <w:pPr>
        <w:pStyle w:val="Normal"/>
        <w:tabs>
          <w:tab w:val="left" w:pos="-1426" w:leader="none"/>
          <w:tab w:val="left" w:pos="-720" w:leader="none"/>
          <w:tab w:val="left" w:pos="0" w:leader="none"/>
          <w:tab w:val="left" w:pos="720" w:leader="none"/>
        </w:tabs>
        <w:spacing w:lineRule="exact" w:line="240"/>
        <w:jc w:val="center"/>
        <w:rPr>
          <w:b/>
          <w:b/>
          <w:bCs/>
        </w:rPr>
      </w:pPr>
      <w:r>
        <w:rPr>
          <w:b/>
          <w:bCs/>
        </w:rPr>
      </w:r>
    </w:p>
    <w:p>
      <w:pPr>
        <w:pStyle w:val="Normal"/>
        <w:tabs>
          <w:tab w:val="left" w:pos="-720" w:leader="none"/>
          <w:tab w:val="left" w:pos="0" w:leader="none"/>
          <w:tab w:val="left" w:pos="720" w:leader="none"/>
          <w:tab w:val="left" w:pos="5040" w:leader="none"/>
        </w:tabs>
        <w:spacing w:lineRule="exact" w:line="240"/>
        <w:rPr>
          <w:b/>
          <w:b/>
          <w:bCs/>
        </w:rPr>
      </w:pPr>
      <w:r>
        <w:rPr>
          <w:b/>
          <w:bCs/>
        </w:rPr>
        <w:t xml:space="preserve">                          </w:t>
      </w:r>
      <w:r>
        <w:rPr>
          <w:b/>
          <w:bCs/>
          <w:u w:val="single"/>
        </w:rPr>
        <w:t>SUPERINTENDENT</w:t>
      </w:r>
      <w:r>
        <w:rPr>
          <w:b/>
          <w:bCs/>
        </w:rPr>
        <w:t xml:space="preserve">                     </w:t>
      </w:r>
      <w:r>
        <w:rPr>
          <w:b/>
          <w:bCs/>
          <w:u w:val="single"/>
        </w:rPr>
        <w:t>ASSISTANT  PRINCIPALS</w:t>
      </w:r>
    </w:p>
    <w:p>
      <w:pPr>
        <w:pStyle w:val="Normal"/>
        <w:tabs>
          <w:tab w:val="left" w:pos="-720" w:leader="none"/>
          <w:tab w:val="left" w:pos="0" w:leader="none"/>
          <w:tab w:val="left" w:pos="720" w:leader="none"/>
          <w:tab w:val="left" w:pos="5040" w:leader="none"/>
        </w:tabs>
        <w:spacing w:lineRule="exact" w:line="240"/>
        <w:rPr>
          <w:b/>
          <w:b/>
          <w:bCs/>
        </w:rPr>
      </w:pPr>
      <w:r>
        <w:rPr>
          <w:b/>
          <w:bCs/>
        </w:rPr>
      </w:r>
    </w:p>
    <w:p>
      <w:pPr>
        <w:pStyle w:val="Normal"/>
        <w:tabs>
          <w:tab w:val="left" w:pos="-720" w:leader="none"/>
          <w:tab w:val="left" w:pos="0" w:leader="none"/>
          <w:tab w:val="left" w:pos="720" w:leader="none"/>
          <w:tab w:val="left" w:pos="5040" w:leader="none"/>
        </w:tabs>
        <w:spacing w:lineRule="exact" w:line="240"/>
        <w:rPr/>
      </w:pPr>
      <w:r>
        <w:rPr>
          <w:b/>
          <w:bCs/>
        </w:rPr>
        <w:t xml:space="preserve">                          </w:t>
      </w:r>
      <w:r>
        <w:rPr>
          <w:b/>
          <w:bCs/>
        </w:rPr>
        <w:t>Mr. Edward Bolcar</w:t>
        <w:tab/>
        <w:t>John Petronaci</w:t>
      </w:r>
    </w:p>
    <w:p>
      <w:pPr>
        <w:pStyle w:val="Normal"/>
        <w:tabs>
          <w:tab w:val="left" w:pos="-720" w:leader="none"/>
          <w:tab w:val="left" w:pos="0" w:leader="none"/>
          <w:tab w:val="left" w:pos="720" w:leader="none"/>
          <w:tab w:val="left" w:pos="5040" w:leader="none"/>
        </w:tabs>
        <w:spacing w:lineRule="exact" w:line="240"/>
        <w:rPr>
          <w:b/>
          <w:b/>
          <w:bCs/>
        </w:rPr>
      </w:pPr>
      <w:r>
        <w:rPr>
          <w:b/>
          <w:bCs/>
        </w:rPr>
        <w:t xml:space="preserve">                                                                    </w:t>
      </w:r>
      <w:r>
        <w:rPr>
          <w:b/>
          <w:bCs/>
        </w:rPr>
        <w:tab/>
        <w:t xml:space="preserve">Michael Casserly  </w:t>
      </w:r>
    </w:p>
    <w:p>
      <w:pPr>
        <w:pStyle w:val="Normal"/>
        <w:tabs>
          <w:tab w:val="left" w:pos="-720" w:leader="none"/>
          <w:tab w:val="left" w:pos="0" w:leader="none"/>
          <w:tab w:val="left" w:pos="720" w:leader="none"/>
          <w:tab w:val="left" w:pos="5040" w:leader="none"/>
        </w:tabs>
        <w:spacing w:lineRule="exact" w:line="240"/>
        <w:rPr>
          <w:b/>
          <w:b/>
          <w:bCs/>
        </w:rPr>
      </w:pPr>
      <w:r>
        <w:rPr>
          <w:b/>
          <w:bCs/>
        </w:rPr>
      </w:r>
    </w:p>
    <w:p>
      <w:pPr>
        <w:pStyle w:val="Normal"/>
        <w:tabs>
          <w:tab w:val="left" w:pos="-720" w:leader="none"/>
          <w:tab w:val="left" w:pos="0" w:leader="none"/>
          <w:tab w:val="left" w:pos="720" w:leader="none"/>
          <w:tab w:val="left" w:pos="5040" w:leader="none"/>
        </w:tabs>
        <w:spacing w:lineRule="exact" w:line="240"/>
        <w:jc w:val="center"/>
        <w:rPr>
          <w:b/>
          <w:b/>
          <w:bCs/>
          <w:u w:val="single"/>
        </w:rPr>
      </w:pPr>
      <w:r>
        <w:rPr>
          <w:b/>
          <w:bCs/>
          <w:u w:val="single"/>
        </w:rPr>
        <w:t>DIRECTOR OF ATHLETICS</w:t>
      </w:r>
    </w:p>
    <w:p>
      <w:pPr>
        <w:pStyle w:val="Normal"/>
        <w:tabs>
          <w:tab w:val="left" w:pos="-720" w:leader="none"/>
          <w:tab w:val="left" w:pos="0" w:leader="none"/>
          <w:tab w:val="left" w:pos="720" w:leader="none"/>
          <w:tab w:val="left" w:pos="5040" w:leader="none"/>
        </w:tabs>
        <w:spacing w:lineRule="exact" w:line="240"/>
        <w:jc w:val="center"/>
        <w:rPr>
          <w:b/>
          <w:b/>
          <w:bCs/>
          <w:u w:val="single"/>
        </w:rPr>
      </w:pPr>
      <w:r>
        <w:rPr>
          <w:b/>
          <w:bCs/>
          <w:u w:val="single"/>
        </w:rPr>
      </w:r>
    </w:p>
    <w:p>
      <w:pPr>
        <w:pStyle w:val="Normal"/>
        <w:tabs>
          <w:tab w:val="left" w:pos="-720" w:leader="none"/>
          <w:tab w:val="left" w:pos="0" w:leader="none"/>
          <w:tab w:val="left" w:pos="720" w:leader="none"/>
          <w:tab w:val="left" w:pos="5040" w:leader="none"/>
        </w:tabs>
        <w:spacing w:lineRule="exact" w:line="240"/>
        <w:jc w:val="center"/>
        <w:rPr>
          <w:b/>
          <w:b/>
          <w:bCs/>
        </w:rPr>
      </w:pPr>
      <w:r>
        <w:rPr>
          <w:b/>
          <w:bCs/>
        </w:rPr>
        <w:t>Todd VanOrden</w:t>
      </w:r>
    </w:p>
    <w:p>
      <w:pPr>
        <w:pStyle w:val="Normal"/>
        <w:tabs>
          <w:tab w:val="left" w:pos="-720" w:leader="none"/>
          <w:tab w:val="left" w:pos="0" w:leader="none"/>
          <w:tab w:val="left" w:pos="720" w:leader="none"/>
          <w:tab w:val="left" w:pos="5040" w:leader="none"/>
        </w:tabs>
        <w:spacing w:lineRule="exact" w:line="240"/>
        <w:rPr>
          <w:b/>
          <w:b/>
          <w:bCs/>
        </w:rPr>
      </w:pPr>
      <w:r>
        <w:rPr>
          <w:b/>
          <w:bCs/>
        </w:rPr>
      </w:r>
    </w:p>
    <w:p>
      <w:pPr>
        <w:pStyle w:val="Normal"/>
        <w:tabs>
          <w:tab w:val="left" w:pos="-720" w:leader="none"/>
          <w:tab w:val="left" w:pos="0" w:leader="none"/>
          <w:tab w:val="left" w:pos="720" w:leader="none"/>
          <w:tab w:val="left" w:pos="5040" w:leader="none"/>
        </w:tabs>
        <w:spacing w:lineRule="exact" w:line="240"/>
        <w:jc w:val="center"/>
        <w:rPr/>
      </w:pPr>
      <w:r>
        <w:rPr>
          <w:b/>
          <w:bCs/>
          <w:u w:val="single"/>
        </w:rPr>
        <w:t>DIRECTOR OF STUDENT PERSONNEL SERVICES</w:t>
      </w:r>
      <w:r>
        <w:rPr>
          <w:b/>
          <w:bCs/>
        </w:rPr>
        <w:t xml:space="preserve">           </w:t>
      </w:r>
    </w:p>
    <w:p>
      <w:pPr>
        <w:pStyle w:val="Normal"/>
        <w:tabs>
          <w:tab w:val="left" w:pos="-720" w:leader="none"/>
          <w:tab w:val="left" w:pos="0" w:leader="none"/>
          <w:tab w:val="left" w:pos="720" w:leader="none"/>
          <w:tab w:val="left" w:pos="5040" w:leader="none"/>
        </w:tabs>
        <w:spacing w:lineRule="exact" w:line="240"/>
        <w:jc w:val="center"/>
        <w:rPr>
          <w:b/>
          <w:b/>
          <w:bCs/>
        </w:rPr>
      </w:pPr>
      <w:r>
        <w:rPr>
          <w:b/>
          <w:bCs/>
        </w:rPr>
      </w:r>
    </w:p>
    <w:p>
      <w:pPr>
        <w:pStyle w:val="Normal"/>
        <w:tabs>
          <w:tab w:val="left" w:pos="-720" w:leader="none"/>
          <w:tab w:val="left" w:pos="0" w:leader="none"/>
          <w:tab w:val="left" w:pos="720" w:leader="none"/>
          <w:tab w:val="left" w:pos="5040" w:leader="none"/>
        </w:tabs>
        <w:spacing w:lineRule="exact" w:line="240"/>
        <w:jc w:val="center"/>
        <w:rPr>
          <w:b/>
          <w:b/>
          <w:bCs/>
        </w:rPr>
      </w:pPr>
      <w:r>
        <w:rPr>
          <w:b/>
          <w:bCs/>
        </w:rPr>
        <w:t xml:space="preserve">John Mayer  </w:t>
      </w:r>
    </w:p>
    <w:p>
      <w:pPr>
        <w:pStyle w:val="Normal"/>
        <w:tabs>
          <w:tab w:val="left" w:pos="-720" w:leader="none"/>
          <w:tab w:val="left" w:pos="0" w:leader="none"/>
          <w:tab w:val="left" w:pos="720" w:leader="none"/>
          <w:tab w:val="left" w:pos="5040" w:leader="none"/>
        </w:tabs>
        <w:spacing w:lineRule="exact" w:line="240"/>
        <w:jc w:val="center"/>
        <w:rPr>
          <w:b/>
          <w:b/>
          <w:bCs/>
        </w:rPr>
      </w:pPr>
      <w:r>
        <w:rPr>
          <w:b/>
          <w:bCs/>
        </w:rPr>
      </w:r>
    </w:p>
    <w:p>
      <w:pPr>
        <w:pStyle w:val="Normal"/>
        <w:tabs>
          <w:tab w:val="left" w:pos="-720" w:leader="none"/>
          <w:tab w:val="left" w:pos="0" w:leader="none"/>
          <w:tab w:val="left" w:pos="720" w:leader="none"/>
          <w:tab w:val="left" w:pos="5040" w:leader="none"/>
        </w:tabs>
        <w:spacing w:lineRule="exact" w:line="240"/>
        <w:jc w:val="center"/>
        <w:rPr>
          <w:b/>
          <w:b/>
          <w:bCs/>
        </w:rPr>
      </w:pPr>
      <w:r>
        <w:rPr>
          <w:b/>
          <w:bCs/>
          <w:u w:val="single"/>
        </w:rPr>
        <w:t>COUNSELORS</w:t>
      </w:r>
    </w:p>
    <w:p>
      <w:pPr>
        <w:pStyle w:val="Normal"/>
        <w:tabs>
          <w:tab w:val="left" w:pos="-720" w:leader="none"/>
          <w:tab w:val="left" w:pos="0" w:leader="none"/>
          <w:tab w:val="left" w:pos="720" w:leader="none"/>
          <w:tab w:val="left" w:pos="5040" w:leader="none"/>
        </w:tabs>
        <w:spacing w:lineRule="exact" w:line="240"/>
        <w:jc w:val="center"/>
        <w:rPr>
          <w:b/>
          <w:b/>
          <w:bCs/>
        </w:rPr>
      </w:pPr>
      <w:r>
        <w:rPr>
          <w:b/>
          <w:bCs/>
        </w:rPr>
      </w:r>
    </w:p>
    <w:p>
      <w:pPr>
        <w:pStyle w:val="Normal"/>
        <w:tabs>
          <w:tab w:val="left" w:pos="-720" w:leader="none"/>
          <w:tab w:val="left" w:pos="0" w:leader="none"/>
          <w:tab w:val="left" w:pos="720" w:leader="none"/>
          <w:tab w:val="left" w:pos="5040" w:leader="none"/>
        </w:tabs>
        <w:spacing w:lineRule="exact" w:line="240"/>
        <w:jc w:val="center"/>
        <w:rPr/>
      </w:pPr>
      <w:r>
        <w:rPr>
          <w:b/>
          <w:bCs/>
        </w:rPr>
        <w:t>James O</w:t>
      </w:r>
      <w:r>
        <w:rPr>
          <w:rFonts w:eastAsia="WP TypographicSymbols" w:cs="WP TypographicSymbols" w:ascii="WP TypographicSymbols" w:hAnsi="WP TypographicSymbols"/>
          <w:b/>
          <w:bCs/>
        </w:rPr>
        <w:t></w:t>
      </w:r>
      <w:r>
        <w:rPr>
          <w:b/>
          <w:bCs/>
        </w:rPr>
        <w:t>Rourke                Lauren Donohue                     James Watson</w:t>
      </w:r>
    </w:p>
    <w:p>
      <w:pPr>
        <w:pStyle w:val="Normal"/>
        <w:tabs>
          <w:tab w:val="left" w:pos="-720" w:leader="none"/>
          <w:tab w:val="left" w:pos="0" w:leader="none"/>
          <w:tab w:val="left" w:pos="720" w:leader="none"/>
          <w:tab w:val="left" w:pos="5040" w:leader="none"/>
        </w:tabs>
        <w:spacing w:lineRule="exact" w:line="240"/>
        <w:jc w:val="center"/>
        <w:rPr>
          <w:b/>
          <w:b/>
          <w:bCs/>
        </w:rPr>
      </w:pPr>
      <w:r>
        <w:rPr>
          <w:b/>
          <w:bCs/>
        </w:rPr>
      </w:r>
    </w:p>
    <w:p>
      <w:pPr>
        <w:pStyle w:val="Normal"/>
        <w:tabs>
          <w:tab w:val="left" w:pos="-720" w:leader="none"/>
          <w:tab w:val="left" w:pos="0" w:leader="none"/>
          <w:tab w:val="left" w:pos="720" w:leader="none"/>
          <w:tab w:val="left" w:pos="5040" w:leader="none"/>
        </w:tabs>
        <w:spacing w:lineRule="exact" w:line="240"/>
        <w:rPr>
          <w:b/>
          <w:b/>
          <w:bCs/>
        </w:rPr>
      </w:pPr>
      <w:r>
        <w:rPr>
          <w:b/>
          <w:bCs/>
        </w:rPr>
      </w:r>
    </w:p>
    <w:p>
      <w:pPr>
        <w:pStyle w:val="Normal"/>
        <w:tabs>
          <w:tab w:val="left" w:pos="-720" w:leader="none"/>
          <w:tab w:val="left" w:pos="0" w:leader="none"/>
          <w:tab w:val="left" w:pos="720" w:leader="none"/>
          <w:tab w:val="left" w:pos="5040" w:leader="none"/>
        </w:tabs>
        <w:spacing w:lineRule="exact" w:line="240"/>
        <w:jc w:val="center"/>
        <w:rPr>
          <w:b/>
          <w:b/>
          <w:bCs/>
          <w:u w:val="single"/>
        </w:rPr>
      </w:pPr>
      <w:r>
        <w:rPr>
          <w:b/>
          <w:bCs/>
          <w:u w:val="single"/>
        </w:rPr>
        <w:t>WALLKILL VALLEY REGIONAL HIGH SCHOOL MISSION STATEMENT</w:t>
      </w:r>
    </w:p>
    <w:p>
      <w:pPr>
        <w:pStyle w:val="Normal"/>
        <w:tabs>
          <w:tab w:val="left" w:pos="-720" w:leader="none"/>
          <w:tab w:val="left" w:pos="0" w:leader="none"/>
          <w:tab w:val="left" w:pos="720" w:leader="none"/>
          <w:tab w:val="left" w:pos="5040" w:leader="none"/>
        </w:tabs>
        <w:spacing w:lineRule="exact" w:line="240"/>
        <w:jc w:val="center"/>
        <w:rPr>
          <w:b/>
          <w:b/>
          <w:bCs/>
          <w:u w:val="single"/>
        </w:rPr>
      </w:pPr>
      <w:r>
        <w:rPr>
          <w:b/>
          <w:bCs/>
          <w:u w:val="single"/>
        </w:rPr>
      </w:r>
    </w:p>
    <w:p>
      <w:pPr>
        <w:pStyle w:val="Normal"/>
        <w:tabs>
          <w:tab w:val="left" w:pos="-720" w:leader="none"/>
          <w:tab w:val="left" w:pos="0" w:leader="none"/>
          <w:tab w:val="left" w:pos="720" w:leader="none"/>
          <w:tab w:val="left" w:pos="5040" w:leader="none"/>
        </w:tabs>
        <w:spacing w:lineRule="exact" w:line="240"/>
        <w:rPr/>
      </w:pPr>
      <w:r>
        <w:rPr/>
        <w:t>The Wallkill Valley Regional Board of Education accepts the responsibility for coordinating the available resources of home, school and community in a mutual effort to guide every student</w:t>
      </w:r>
      <w:r>
        <w:rPr>
          <w:rFonts w:eastAsia="WP TypographicSymbols" w:cs="WP TypographicSymbols" w:ascii="WP TypographicSymbols" w:hAnsi="WP TypographicSymbols"/>
        </w:rPr>
        <w:t></w:t>
      </w:r>
      <w:r>
        <w:rPr/>
        <w:t xml:space="preserve">s growth towards becoming a self-respecting individual who can effectively function politically, economically and socially in a democratic society.  </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pPr>
      <w:r>
        <w:rPr/>
        <w:t xml:space="preserve">The board is dedicated to ensuring that all students in the district are provided with the necessary skills and competencies for achievement of the Core Curriculum Content Standards.  </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pPr>
      <w:r>
        <w:rPr/>
        <w:t>A.  The high school graduation rate shall be at least 90 percent.</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ind w:firstLine="720"/>
        <w:rPr/>
      </w:pPr>
      <w:r>
        <w:rPr/>
        <w:t xml:space="preserve">1.  The district shall provide least restrictive, alternative programs for students who </w:t>
        <w:tab/>
        <w:t xml:space="preserve">     cannot succeed in the regular high school environment, including those students </w:t>
        <w:tab/>
        <w:t xml:space="preserve">     with disabilities.  </w:t>
      </w:r>
    </w:p>
    <w:p>
      <w:pPr>
        <w:pStyle w:val="Normal"/>
        <w:tabs>
          <w:tab w:val="left" w:pos="-720" w:leader="none"/>
          <w:tab w:val="left" w:pos="0" w:leader="none"/>
          <w:tab w:val="left" w:pos="720" w:leader="none"/>
          <w:tab w:val="left" w:pos="5040" w:leader="none"/>
        </w:tabs>
        <w:spacing w:lineRule="exact" w:line="240"/>
        <w:ind w:firstLine="720"/>
        <w:rPr/>
      </w:pPr>
      <w:r>
        <w:rPr/>
        <w:t>2.  The district shall provide dropout prevention programs for students at risk.</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pPr>
      <w:r>
        <w:rPr/>
        <w:t>B.  Students shall leave grades eleven and twelve having demonstrated competency in</w:t>
      </w:r>
    </w:p>
    <w:p>
      <w:pPr>
        <w:pStyle w:val="Normal"/>
        <w:tabs>
          <w:tab w:val="left" w:pos="-720" w:leader="none"/>
          <w:tab w:val="left" w:pos="0" w:leader="none"/>
          <w:tab w:val="left" w:pos="720" w:leader="none"/>
          <w:tab w:val="left" w:pos="5040" w:leader="none"/>
        </w:tabs>
        <w:spacing w:lineRule="exact" w:line="240"/>
        <w:rPr/>
      </w:pPr>
      <w:r>
        <w:rPr/>
        <w:t xml:space="preserve">      </w:t>
      </w:r>
      <w:r>
        <w:rPr/>
        <w:t>challenging subject matter including language arts/literacy, mathematics, science, social</w:t>
      </w:r>
    </w:p>
    <w:p>
      <w:pPr>
        <w:pStyle w:val="Normal"/>
        <w:tabs>
          <w:tab w:val="left" w:pos="-720" w:leader="none"/>
          <w:tab w:val="left" w:pos="0" w:leader="none"/>
          <w:tab w:val="left" w:pos="720" w:leader="none"/>
          <w:tab w:val="left" w:pos="5040" w:leader="none"/>
        </w:tabs>
        <w:spacing w:lineRule="exact" w:line="240"/>
        <w:rPr/>
      </w:pPr>
      <w:r>
        <w:rPr/>
        <w:t xml:space="preserve">      </w:t>
      </w:r>
      <w:r>
        <w:rPr/>
        <w:t xml:space="preserve">studies, health and physical education, visual and performing arts, world languages, technology and financial literacy.  </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ind w:firstLine="720"/>
        <w:rPr/>
      </w:pPr>
      <w:r>
        <w:rPr/>
        <w:t xml:space="preserve">1.  District shall implement the state-approved Core Curriculum Standards and </w:t>
        <w:tab/>
        <w:t xml:space="preserve">     appropriate assessments to enable students to succeed and to evaluate their </w:t>
        <w:tab/>
        <w:t xml:space="preserve">     performance.</w:t>
      </w:r>
    </w:p>
    <w:p>
      <w:pPr>
        <w:pStyle w:val="Normal"/>
        <w:tabs>
          <w:tab w:val="left" w:pos="-720" w:leader="none"/>
          <w:tab w:val="left" w:pos="0" w:leader="none"/>
          <w:tab w:val="left" w:pos="720" w:leader="none"/>
          <w:tab w:val="left" w:pos="5040" w:leader="none"/>
        </w:tabs>
        <w:spacing w:lineRule="exact" w:line="240"/>
        <w:ind w:firstLine="720"/>
        <w:rPr/>
      </w:pPr>
      <w:r>
        <w:rPr/>
        <w:t xml:space="preserve">2.  The district shall provide staff development opportunities to ensure that teachers are </w:t>
        <w:tab/>
        <w:t xml:space="preserve">     adequately equipped to teach challenging and up-to-date subject matter and to implement effective teaching techniques.  It shall monitor teaching staff members progress toward achievement of the required 100 clock hours of continuing education to ensure that they are obtaining and maintaining the skills to help all students achieve the Core Curriculum Content Standards.  </w:t>
      </w:r>
    </w:p>
    <w:p>
      <w:pPr>
        <w:pStyle w:val="Normal"/>
        <w:tabs>
          <w:tab w:val="left" w:pos="-720" w:leader="none"/>
          <w:tab w:val="left" w:pos="0" w:leader="none"/>
          <w:tab w:val="left" w:pos="720" w:leader="none"/>
          <w:tab w:val="left" w:pos="5040" w:leader="none"/>
        </w:tabs>
        <w:spacing w:lineRule="exact" w:line="240"/>
        <w:rPr/>
      </w:pPr>
      <w:r>
        <w:rPr/>
        <w:t>C.  Students shall learn to use their minds well, so that they may be prepared for responsible</w:t>
      </w:r>
    </w:p>
    <w:p>
      <w:pPr>
        <w:pStyle w:val="Normal"/>
        <w:tabs>
          <w:tab w:val="left" w:pos="-720" w:leader="none"/>
          <w:tab w:val="left" w:pos="0" w:leader="none"/>
          <w:tab w:val="left" w:pos="720" w:leader="none"/>
          <w:tab w:val="left" w:pos="5040" w:leader="none"/>
        </w:tabs>
        <w:spacing w:lineRule="exact" w:line="240"/>
        <w:rPr/>
      </w:pPr>
      <w:r>
        <w:rPr/>
        <w:t xml:space="preserve">      </w:t>
      </w:r>
      <w:r>
        <w:rPr/>
        <w:t xml:space="preserve">citizenship, further learning, and productive employment in our modern economy.  </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ind w:firstLine="720"/>
        <w:rPr/>
      </w:pPr>
      <w:r>
        <w:rPr/>
        <w:t xml:space="preserve">1.  The district shall provide students with experiences in higher level thinking, </w:t>
        <w:tab/>
        <w:t xml:space="preserve">     information processing, the responsibilities of citizenship, and employability skills.  </w:t>
      </w:r>
    </w:p>
    <w:p>
      <w:pPr>
        <w:pStyle w:val="Normal"/>
        <w:tabs>
          <w:tab w:val="left" w:pos="-720" w:leader="none"/>
          <w:tab w:val="left" w:pos="0" w:leader="none"/>
          <w:tab w:val="left" w:pos="720" w:leader="none"/>
          <w:tab w:val="left" w:pos="5040" w:leader="none"/>
        </w:tabs>
        <w:spacing w:lineRule="exact" w:line="240"/>
        <w:ind w:firstLine="720"/>
        <w:rPr/>
      </w:pPr>
      <w:r>
        <w:rPr/>
        <w:t xml:space="preserve">2.  All students shall demonstrate competency in the skills identified in the cross content </w:t>
        <w:tab/>
        <w:t xml:space="preserve">     workplace readiness standards.</w:t>
      </w:r>
    </w:p>
    <w:p>
      <w:pPr>
        <w:pStyle w:val="Normal"/>
        <w:tabs>
          <w:tab w:val="left" w:pos="-720" w:leader="none"/>
          <w:tab w:val="left" w:pos="0" w:leader="none"/>
          <w:tab w:val="left" w:pos="720" w:leader="none"/>
          <w:tab w:val="left" w:pos="5040" w:leader="none"/>
        </w:tabs>
        <w:spacing w:lineRule="exact" w:line="240"/>
        <w:ind w:firstLine="720"/>
        <w:rPr/>
      </w:pPr>
      <w:r>
        <w:rPr/>
        <w:t xml:space="preserve">3.  All students shall demonstrate respect for racial, cultural, ethnic and religious </w:t>
        <w:tab/>
        <w:t xml:space="preserve">     diversity.</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pPr>
      <w:r>
        <w:rPr/>
        <w:t>D.  All students shall increase their achievement levels in science and mathematics to contribute</w:t>
      </w:r>
    </w:p>
    <w:p>
      <w:pPr>
        <w:pStyle w:val="Normal"/>
        <w:tabs>
          <w:tab w:val="left" w:pos="-720" w:leader="none"/>
          <w:tab w:val="left" w:pos="0" w:leader="none"/>
          <w:tab w:val="left" w:pos="720" w:leader="none"/>
          <w:tab w:val="left" w:pos="5040" w:leader="none"/>
        </w:tabs>
        <w:spacing w:lineRule="exact" w:line="240"/>
        <w:rPr/>
      </w:pPr>
      <w:r>
        <w:rPr/>
        <w:t xml:space="preserve">      </w:t>
      </w:r>
      <w:r>
        <w:rPr/>
        <w:t>to our country</w:t>
      </w:r>
      <w:r>
        <w:rPr>
          <w:rFonts w:eastAsia="WP TypographicSymbols" w:cs="WP TypographicSymbols" w:ascii="WP TypographicSymbols" w:hAnsi="WP TypographicSymbols"/>
        </w:rPr>
        <w:t></w:t>
      </w:r>
      <w:r>
        <w:rPr/>
        <w:t>s ability to compete academically with all other countries of the world.</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ind w:firstLine="720"/>
        <w:rPr/>
      </w:pPr>
      <w:r>
        <w:rPr/>
        <w:t xml:space="preserve">1.  The district shall revise its curriculum offerings in science and mathematics according </w:t>
        <w:tab/>
        <w:t xml:space="preserve">     to state standards.</w:t>
      </w:r>
    </w:p>
    <w:p>
      <w:pPr>
        <w:pStyle w:val="Normal"/>
        <w:tabs>
          <w:tab w:val="left" w:pos="-720" w:leader="none"/>
          <w:tab w:val="left" w:pos="0" w:leader="none"/>
          <w:tab w:val="left" w:pos="720" w:leader="none"/>
          <w:tab w:val="left" w:pos="5040" w:leader="none"/>
        </w:tabs>
        <w:spacing w:lineRule="exact" w:line="240"/>
        <w:ind w:firstLine="720"/>
        <w:rPr/>
      </w:pPr>
      <w:r>
        <w:rPr/>
        <w:t xml:space="preserve">2.  The district shall provide staff training in the teaching of mathematics and science in </w:t>
        <w:tab/>
        <w:t xml:space="preserve">     grades 9-12 to increase teachers</w:t>
      </w:r>
      <w:r>
        <w:rPr>
          <w:rFonts w:eastAsia="WP TypographicSymbols" w:cs="WP TypographicSymbols" w:ascii="WP TypographicSymbols" w:hAnsi="WP TypographicSymbols"/>
        </w:rPr>
        <w:t></w:t>
      </w:r>
      <w:r>
        <w:rPr/>
        <w:t xml:space="preserve"> understanding of, and ability to teach these subjects.</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pPr>
      <w:r>
        <w:rPr/>
        <w:t>E.  Wallkill Valley Regional High School shall be free of drugs and violence and offer a safe,</w:t>
      </w:r>
    </w:p>
    <w:p>
      <w:pPr>
        <w:pStyle w:val="Normal"/>
        <w:tabs>
          <w:tab w:val="left" w:pos="-720" w:leader="none"/>
          <w:tab w:val="left" w:pos="0" w:leader="none"/>
          <w:tab w:val="left" w:pos="720" w:leader="none"/>
          <w:tab w:val="left" w:pos="5040" w:leader="none"/>
        </w:tabs>
        <w:spacing w:lineRule="exact" w:line="240"/>
        <w:rPr/>
      </w:pPr>
      <w:r>
        <w:rPr/>
        <w:t xml:space="preserve">      </w:t>
      </w:r>
      <w:r>
        <w:rPr/>
        <w:t>disciplined environment conducive to learning.</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ind w:firstLine="720"/>
        <w:rPr/>
      </w:pPr>
      <w:r>
        <w:rPr/>
        <w:t>1.  The district shall develop partnerships with parents to establish the responsibilities of</w:t>
      </w:r>
    </w:p>
    <w:p>
      <w:pPr>
        <w:pStyle w:val="Normal"/>
        <w:tabs>
          <w:tab w:val="left" w:pos="-720" w:leader="none"/>
          <w:tab w:val="left" w:pos="0" w:leader="none"/>
          <w:tab w:val="left" w:pos="720" w:leader="none"/>
          <w:tab w:val="left" w:pos="5040" w:leader="none"/>
        </w:tabs>
        <w:spacing w:lineRule="exact" w:line="240"/>
        <w:ind w:firstLine="720"/>
        <w:rPr/>
      </w:pPr>
      <w:r>
        <w:rPr/>
        <w:t xml:space="preserve">     </w:t>
      </w:r>
      <w:r>
        <w:rPr/>
        <w:t xml:space="preserve">each to create and maintain safe and healthy educational environments for all students.  </w:t>
        <w:tab/>
        <w:t>2.  The district shall provide programs and staffing to deal with students at risk.</w:t>
      </w:r>
    </w:p>
    <w:p>
      <w:pPr>
        <w:pStyle w:val="Normal"/>
        <w:tabs>
          <w:tab w:val="left" w:pos="-720" w:leader="none"/>
          <w:tab w:val="left" w:pos="0" w:leader="none"/>
          <w:tab w:val="left" w:pos="720" w:leader="none"/>
          <w:tab w:val="left" w:pos="5040" w:leader="none"/>
        </w:tabs>
        <w:spacing w:lineRule="exact" w:line="240"/>
        <w:ind w:firstLine="720"/>
        <w:rPr/>
      </w:pPr>
      <w:r>
        <w:rPr/>
        <w:t xml:space="preserve">3.  The school and community shall expand their cooperative efforts to create drug and </w:t>
        <w:tab/>
        <w:t xml:space="preserve">     violence-free environments.  </w:t>
      </w:r>
    </w:p>
    <w:p>
      <w:pPr>
        <w:pStyle w:val="Normal"/>
        <w:tabs>
          <w:tab w:val="left" w:pos="-720" w:leader="none"/>
          <w:tab w:val="left" w:pos="0" w:leader="none"/>
          <w:tab w:val="left" w:pos="720" w:leader="none"/>
          <w:tab w:val="left" w:pos="5040" w:leader="none"/>
        </w:tabs>
        <w:spacing w:lineRule="exact" w:line="240"/>
        <w:ind w:firstLine="720"/>
        <w:rPr/>
      </w:pPr>
      <w:r>
        <w:rPr/>
        <w:t xml:space="preserve">4.  All students shall develop a positive view of self and learn to use effective </w:t>
        <w:tab/>
        <w:t xml:space="preserve">     interpersonal skills.</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b/>
          <w:b/>
          <w:bCs/>
        </w:rPr>
      </w:pPr>
      <w:r>
        <w:rPr>
          <w:b/>
          <w:bCs/>
        </w:rPr>
        <w:t>I.   Guidance Services</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ind w:firstLine="720"/>
        <w:rPr/>
      </w:pPr>
      <w:r>
        <w:rPr/>
        <w:t>The Wallkill Valley Regional High School Guidance Program is organized to provide comprehensive counseling services for all students.  These services will help pupils learn to make decisions concerning life</w:t>
      </w:r>
      <w:r>
        <w:rPr>
          <w:rFonts w:eastAsia="WP TypographicSymbols" w:cs="WP TypographicSymbols" w:ascii="WP TypographicSymbols" w:hAnsi="WP TypographicSymbols"/>
        </w:rPr>
        <w:t></w:t>
      </w:r>
      <w:r>
        <w:rPr/>
        <w:t>s many choices.  Counselors are always available to discuss academic progress, educational/career planning, and problems regarding personal/social adjustment.  The overall objectives of the Guidance Program are to provide the individual student directive counseling and informal services which will:  1) help them to better understand themselves; 2) provide proper direction for individuals to take full advantage of educational opportunities offered at Wallkill Valley Regional;   3) counsel them concerning appropriate post</w:t>
        <w:noBreakHyphen/>
        <w:t>secondary alternatives and opportunities; and 4) aid them in making informed and responsible decisions.</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ind w:firstLine="720"/>
        <w:rPr/>
      </w:pPr>
      <w:r>
        <w:rPr/>
        <w:t>Each student is assigned a counselor whose responsibility it is to assist students in developing, planning, and carrying out an appropriate educational program.  Counselors see students on a regularly scheduled basis to review academic progress and to discuss future planning.  Students are encouraged to schedule appointments by filling out an appointment request form with the Guidance Secretary.  Parents may schedule an appointment by calling their student's counselor at (973) 827</w:t>
        <w:noBreakHyphen/>
        <w:t>4100.</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5040" w:leader="none"/>
        </w:tabs>
        <w:spacing w:lineRule="exact" w:line="240"/>
        <w:rPr>
          <w:b/>
          <w:b/>
          <w:bCs/>
          <w:u w:val="single"/>
        </w:rPr>
      </w:pPr>
      <w:r>
        <w:rPr>
          <w:b/>
          <w:bCs/>
          <w:u w:val="single"/>
        </w:rPr>
        <w:t>SPECIAL PROGRAMS AND TESTING</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ind w:firstLine="720"/>
        <w:rPr/>
      </w:pPr>
      <w:r>
        <w:rPr/>
        <w:t>The Guidance Department conducts several group activities during the school year.   College Mini Fairs are held each the year, during which representatives from colleges, trade and technical schools, other specialized schools and branches of the military visit Wallkill Valley Regional for the purpose of introducing our junior and senior students to the opportunities offered by their respective programs.  Several group presentations are given to students at each grade level.  The purpose of these sessions is to provide information regarding personal development.  Juniors and seniors are also provided with monthly newsletters which offer pertinent information on career and educational development.  Several evening programs are held each year to assist students and their parents in organizing and developing plans for post</w:t>
        <w:noBreakHyphen/>
        <w:t xml:space="preserve">high school opportunities. </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ind w:firstLine="720"/>
        <w:rPr/>
      </w:pPr>
      <w:r>
        <w:rPr/>
        <w:t xml:space="preserve">The Guidance Department also plans and administers several testing programs throughout the year.  The </w:t>
      </w:r>
      <w:r>
        <w:rPr>
          <w:u w:val="single"/>
        </w:rPr>
        <w:t>Preliminary Scholastic Aptitude Test</w:t>
      </w:r>
      <w:r>
        <w:rPr/>
        <w:t xml:space="preserve"> (PSAT) is administered to college</w:t>
        <w:noBreakHyphen/>
        <w:t xml:space="preserve">bound sophomores and juniors to assist them in evaluating their readiness for higher education.  The </w:t>
      </w:r>
      <w:r>
        <w:rPr>
          <w:u w:val="single"/>
        </w:rPr>
        <w:t>Scholastic Aptitude</w:t>
      </w:r>
      <w:r>
        <w:rPr/>
        <w:t xml:space="preserve"> </w:t>
      </w:r>
      <w:r>
        <w:rPr>
          <w:u w:val="single"/>
        </w:rPr>
        <w:t xml:space="preserve">Test </w:t>
      </w:r>
      <w:r>
        <w:rPr/>
        <w:t>(SAT) is administered here in the fall and spring of each year.  A career inventory is administered each year to sophomores to assist them in considering career alternatives.</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ind w:firstLine="720"/>
        <w:rPr/>
      </w:pPr>
      <w:r>
        <w:rPr/>
        <w:t>During the months of January, February and March, counselors meet with each student to plan each student's schedule for the next academic year.  The content of this curriculum book provides most of the information necessary for parents and students to make informed choices. Counselors strongly encourage students and parents to review the curriculum guide material and also, to discuss their interests and goals.  With this type of preparation, counselors can help to guide and to provide suggestions for a meaningful educational program.</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b/>
          <w:b/>
          <w:bCs/>
          <w:u w:val="single"/>
        </w:rPr>
      </w:pPr>
      <w:r>
        <w:rPr>
          <w:b/>
          <w:bCs/>
          <w:u w:val="single"/>
        </w:rPr>
        <w:t>TRANSCRIPTS</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ind w:firstLine="720"/>
        <w:rPr/>
      </w:pPr>
      <w:r>
        <w:rPr/>
        <w:t>Copies of student records are available upon request.  To be official, transcripts must be sent directly to the institution requesting them.  Unofficial transcripts can be supplied to the students for college visits and other reasons.</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b/>
          <w:b/>
          <w:bCs/>
          <w:u w:val="single"/>
        </w:rPr>
      </w:pPr>
      <w:r>
        <w:rPr>
          <w:b/>
          <w:bCs/>
          <w:u w:val="single"/>
        </w:rPr>
        <w:t>ACCESS TO PUPIL RECORDS</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pPr>
      <w:r>
        <w:rPr/>
        <w:t xml:space="preserve">     </w:t>
      </w:r>
      <w:r>
        <w:rPr/>
        <w:t>Title VI of Administrative Law states that:</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pPr>
      <w:r>
        <w:rPr/>
        <w:t>(a)  Only authorized organizations, agencies or persons as defined here</w:t>
        <w:noBreakHyphen/>
        <w:t>in shall have access to pupil records.</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pPr>
      <w:r>
        <w:rPr/>
        <w:t>(b) The district board of education may charge a reasonable fee for reproduction, not to exceed the schedule of costs set forth in N.J.S.A. 47:1A</w:t>
        <w:noBreakHyphen/>
        <w:t>2, provided that the cost does not effectively prevent the parents from exercising their rights under this subchapter or under rules and regulations regarding educationally handicapped pupils.</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pPr>
      <w:r>
        <w:rPr/>
        <w:t>(c)  Authorized organizations, agencies and persons shall include only:</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5040" w:leader="none"/>
        </w:tabs>
        <w:spacing w:lineRule="exact" w:line="240"/>
        <w:rPr/>
      </w:pPr>
      <w:r>
        <w:rPr/>
        <w:t xml:space="preserve">     </w:t>
      </w:r>
      <w:r>
        <w:rPr/>
        <w:t>1.  The parent of a pupil under the age of 18 and the pupil who has written permission of such parent;</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pPr>
      <w:r>
        <w:rPr/>
        <w:t xml:space="preserve">     </w:t>
      </w:r>
      <w:r>
        <w:rPr/>
        <w:t xml:space="preserve">2.  Pupils at least 16 years of age who are terminating their education in the district because they will graduate secondary school at the end of the term or no longer plan to continue their education; </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pPr>
      <w:r>
        <w:rPr/>
        <w:t xml:space="preserve">     </w:t>
      </w:r>
      <w:r>
        <w:rPr/>
        <w:t>3.  The adult pupil and the pupil's parent who has the written permission of such pupil, except that the parent shall have access without consent of the pupil as long as the pupil is financially dependent on the parent and enrolled in the public school system or if the pupil has been declared legally incompetent by a court of appropriate jurisdiction;</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pPr>
      <w:r>
        <w:rPr/>
        <w:t xml:space="preserve">     </w:t>
      </w:r>
      <w:r>
        <w:rPr/>
        <w:t>4.  Certified school district personnel who have assigned educational responsibility for the pupil;</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pPr>
      <w:r>
        <w:rPr/>
        <w:t xml:space="preserve">     </w:t>
      </w:r>
      <w:r>
        <w:rPr/>
        <w:t>5.  A district board of education, in order to fulfill its legal responsibilities as a board, has access through the chief school administrator or his or her designee to information contained in a pupil's record.  Information shall be discussed in executive session unless otherwise requested by the parent or adult pupil;</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pPr>
      <w:r>
        <w:rPr/>
        <w:t xml:space="preserve">     </w:t>
      </w:r>
      <w:r>
        <w:rPr/>
        <w:t>6.  Secretarial and clerical personnel under the direct supervision of certified school personnel shall be permitted access to those portions of the record to the extent that is necessary for the entry and recording of data and the conducting of routine clerical tasks.  Access shall be limited only to those pupil files which such staff are directed to enter or record information in, and shall cease when the specific assigned task is completed;</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pPr>
      <w:r>
        <w:rPr/>
        <w:t xml:space="preserve">     </w:t>
      </w:r>
      <w:r>
        <w:rPr/>
        <w:t xml:space="preserve">7.  Accrediting organizations in order to carry out their accrediting functions;    </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rPr>
          <w:b/>
          <w:b/>
          <w:bCs/>
        </w:rPr>
      </w:pPr>
      <w:r>
        <w:rPr>
          <w:b/>
          <w:bCs/>
        </w:rPr>
        <w:t>II. Achievement</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ind w:firstLine="720"/>
        <w:rPr/>
      </w:pPr>
      <w:r>
        <w:rPr/>
        <w:t>Achievement is defined as the degree of success attained in meeting the objectives of the course based upon departmental standards.  Such standards will include the quality and quantity of class work, homework and research work considered essential for advancement in a given course.</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ind w:firstLine="720"/>
        <w:rPr/>
      </w:pPr>
      <w:r>
        <w:rPr/>
        <w:t>Achievement is indicated by the following grading system:</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5040" w:leader="none"/>
        </w:tabs>
        <w:spacing w:lineRule="exact" w:line="240"/>
        <w:ind w:firstLine="720"/>
        <w:rPr/>
      </w:pPr>
      <w:r>
        <w:rPr/>
        <w:t>LETTER GRADE                 DESCRIPTOR            PERCENT</w:t>
      </w:r>
    </w:p>
    <w:p>
      <w:pPr>
        <w:pStyle w:val="Normal"/>
        <w:tabs>
          <w:tab w:val="left" w:pos="-720" w:leader="none"/>
          <w:tab w:val="left" w:pos="0" w:leader="none"/>
          <w:tab w:val="left" w:pos="720" w:leader="none"/>
          <w:tab w:val="left" w:pos="5040" w:leader="none"/>
        </w:tabs>
        <w:spacing w:lineRule="exact" w:line="240"/>
        <w:rPr/>
      </w:pPr>
      <w:r>
        <w:rPr/>
        <w:t xml:space="preserve">   </w:t>
      </w:r>
    </w:p>
    <w:p>
      <w:pPr>
        <w:pStyle w:val="Normal"/>
        <w:tabs>
          <w:tab w:val="left" w:pos="-720" w:leader="none"/>
          <w:tab w:val="left" w:pos="0" w:leader="none"/>
          <w:tab w:val="left" w:pos="720" w:leader="none"/>
          <w:tab w:val="left" w:pos="5040" w:leader="none"/>
        </w:tabs>
        <w:spacing w:lineRule="exact" w:line="240"/>
        <w:rPr/>
      </w:pPr>
      <w:r>
        <w:rPr/>
        <w:t xml:space="preserve">    </w:t>
      </w:r>
      <w:r>
        <w:rPr/>
        <w:tab/>
        <w:t xml:space="preserve">        A                                           Excellent               93 </w:t>
        <w:noBreakHyphen/>
        <w:t xml:space="preserve"> 100</w:t>
      </w:r>
    </w:p>
    <w:p>
      <w:pPr>
        <w:pStyle w:val="Normal"/>
        <w:tabs>
          <w:tab w:val="left" w:pos="-720" w:leader="none"/>
          <w:tab w:val="left" w:pos="0" w:leader="none"/>
          <w:tab w:val="left" w:pos="720" w:leader="none"/>
          <w:tab w:val="left" w:pos="5040" w:leader="none"/>
        </w:tabs>
        <w:spacing w:lineRule="exact" w:line="240"/>
        <w:rPr/>
      </w:pPr>
      <w:r>
        <w:rPr/>
        <w:t xml:space="preserve">    </w:t>
      </w:r>
      <w:r>
        <w:rPr/>
        <w:tab/>
        <w:t xml:space="preserve">        B                                           Good                     85 </w:t>
        <w:noBreakHyphen/>
        <w:t xml:space="preserve"> 92</w:t>
      </w:r>
    </w:p>
    <w:p>
      <w:pPr>
        <w:pStyle w:val="Normal"/>
        <w:tabs>
          <w:tab w:val="left" w:pos="-720" w:leader="none"/>
          <w:tab w:val="left" w:pos="0" w:leader="none"/>
          <w:tab w:val="left" w:pos="720" w:leader="none"/>
          <w:tab w:val="left" w:pos="5040" w:leader="none"/>
        </w:tabs>
        <w:spacing w:lineRule="exact" w:line="240"/>
        <w:rPr/>
      </w:pPr>
      <w:r>
        <w:rPr/>
        <w:t xml:space="preserve">    </w:t>
      </w:r>
      <w:r>
        <w:rPr/>
        <w:tab/>
        <w:t xml:space="preserve">        C                                           Average                75 </w:t>
        <w:noBreakHyphen/>
        <w:t xml:space="preserve"> 84</w:t>
      </w:r>
    </w:p>
    <w:p>
      <w:pPr>
        <w:pStyle w:val="Normal"/>
        <w:tabs>
          <w:tab w:val="left" w:pos="-720" w:leader="none"/>
          <w:tab w:val="left" w:pos="0" w:leader="none"/>
          <w:tab w:val="left" w:pos="720" w:leader="none"/>
          <w:tab w:val="left" w:pos="5040" w:leader="none"/>
        </w:tabs>
        <w:spacing w:lineRule="exact" w:line="240"/>
        <w:rPr/>
      </w:pPr>
      <w:r>
        <w:rPr/>
        <w:t xml:space="preserve">    </w:t>
      </w:r>
      <w:r>
        <w:rPr/>
        <w:tab/>
        <w:t xml:space="preserve">        D                                           Poor                      66 </w:t>
        <w:noBreakHyphen/>
        <w:t xml:space="preserve"> 74</w:t>
      </w:r>
    </w:p>
    <w:p>
      <w:pPr>
        <w:pStyle w:val="Normal"/>
        <w:tabs>
          <w:tab w:val="left" w:pos="-720" w:leader="none"/>
          <w:tab w:val="left" w:pos="0" w:leader="none"/>
          <w:tab w:val="left" w:pos="720" w:leader="none"/>
          <w:tab w:val="left" w:pos="5040" w:leader="none"/>
        </w:tabs>
        <w:spacing w:lineRule="exact" w:line="240"/>
        <w:rPr/>
      </w:pPr>
      <w:r>
        <w:rPr/>
        <w:t xml:space="preserve">    </w:t>
      </w:r>
      <w:r>
        <w:rPr/>
        <w:tab/>
        <w:t xml:space="preserve">        F                                            Failure                  65 or below</w:t>
      </w:r>
    </w:p>
    <w:p>
      <w:pPr>
        <w:pStyle w:val="Normal"/>
        <w:tabs>
          <w:tab w:val="left" w:pos="-720" w:leader="none"/>
          <w:tab w:val="left" w:pos="0" w:leader="none"/>
          <w:tab w:val="left" w:pos="72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Note:</w:t>
        <w:tab/>
        <w:t>1.</w:t>
        <w:tab/>
        <w:t>Only letter grades shall appear on the report card.</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left="1080" w:hanging="1080"/>
        <w:rPr/>
      </w:pPr>
      <w:r>
        <w:rPr/>
        <w:t xml:space="preserve">         </w:t>
      </w:r>
      <w:r>
        <w:rPr/>
        <w:tab/>
        <w:t>2.</w:t>
        <w:tab/>
        <w:t>Reports will be issued to students four times each year.</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3.</w:t>
        <w:tab/>
        <w:t>Interim Reports will be issued four times a year midway through the marking period.</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III.  Honor Roll</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The Honor Roll will be published at the end of each marking period.  To be eligible for placement on the High Honor Roll, a student must have all grades of "A."  Honor Roll students must have grades of  "A's" and/or "B'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IV.  Grouping</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Homogeneous grouping levels and designations are as follow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left="720" w:hanging="0"/>
        <w:rPr/>
      </w:pPr>
      <w:r>
        <w:rPr/>
        <w:t>H  = Honors                         A = Academic           B = Basic</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left="720" w:hanging="0"/>
        <w:rPr/>
      </w:pPr>
      <w:r>
        <w:rPr/>
        <w:t>AP = Advanced Placement  G = General              RC = Resource Center</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Students are placed in homogeneously grouped courses according to ability, achievement, interest and goal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V.  Grade Point Average, Course Weighting, and Class Rank</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Each student attains a Grade Point Average at the end of each year.  The G.P.A. is based upon the courses the students undertake and the grades they receive in those courses.  Each final grade is assigned a "quality point" ranging from one to four.  The G.P.A. is an average of the total quality points attained.  Grades in all courses are used to calculate each student</w:t>
      </w:r>
      <w:r>
        <w:rPr>
          <w:rFonts w:eastAsia="WP TypographicSymbols" w:cs="WP TypographicSymbols" w:ascii="WP TypographicSymbols" w:hAnsi="WP TypographicSymbols"/>
        </w:rPr>
        <w:t></w:t>
      </w:r>
      <w:r>
        <w:rPr/>
        <w:t>s G.P.A.</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 xml:space="preserve">Certain courses, because of their nature and rigorous requirements, have been determined to be extremely demanding and are considered to be "weighted" when used in determining a students grade point average.  Honors and Advanced Placement courses are assigned one additional "quality point" per grade which creates a greater positive effect on the student's grade point average.  The following courses will be considered to be weighted:      </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3240" w:leader="none"/>
          <w:tab w:val="left" w:pos="6660" w:leader="none"/>
        </w:tabs>
        <w:spacing w:lineRule="exact" w:line="240"/>
        <w:rPr/>
      </w:pPr>
      <w:r>
        <w:rPr/>
        <w:t xml:space="preserve">English II H   </w:t>
        <w:tab/>
        <w:t xml:space="preserve">Algebra II/Trigonometry H   </w:t>
        <w:tab/>
        <w:t>Studio Art I H</w:t>
      </w:r>
    </w:p>
    <w:p>
      <w:pPr>
        <w:pStyle w:val="Normal"/>
        <w:tabs>
          <w:tab w:val="left" w:pos="-720" w:leader="none"/>
          <w:tab w:val="left" w:pos="0" w:leader="none"/>
          <w:tab w:val="left" w:pos="720" w:leader="none"/>
          <w:tab w:val="left" w:pos="3240" w:leader="none"/>
          <w:tab w:val="left" w:pos="6660" w:leader="none"/>
        </w:tabs>
        <w:spacing w:lineRule="exact" w:line="240"/>
        <w:rPr/>
      </w:pPr>
      <w:r>
        <w:rPr/>
        <w:t xml:space="preserve">English Language AP         </w:t>
        <w:tab/>
        <w:t>Pre</w:t>
        <w:noBreakHyphen/>
        <w:t xml:space="preserve">Calculus H                     </w:t>
        <w:tab/>
        <w:t>Studio Art II H</w:t>
      </w:r>
    </w:p>
    <w:p>
      <w:pPr>
        <w:pStyle w:val="Normal"/>
        <w:tabs>
          <w:tab w:val="left" w:pos="-720" w:leader="none"/>
          <w:tab w:val="left" w:pos="0" w:leader="none"/>
          <w:tab w:val="left" w:pos="720" w:leader="none"/>
          <w:tab w:val="left" w:pos="3240" w:leader="none"/>
          <w:tab w:val="left" w:pos="6660" w:leader="none"/>
        </w:tabs>
        <w:spacing w:lineRule="exact" w:line="240"/>
        <w:rPr/>
      </w:pPr>
      <w:r>
        <w:rPr/>
        <w:t xml:space="preserve">English Literature AP        </w:t>
        <w:tab/>
        <w:t xml:space="preserve">Calculus AB AP                      </w:t>
        <w:tab/>
        <w:t>Pottery and Crafts Studio H</w:t>
      </w:r>
    </w:p>
    <w:p>
      <w:pPr>
        <w:pStyle w:val="Normal"/>
        <w:tabs>
          <w:tab w:val="left" w:pos="-720" w:leader="none"/>
          <w:tab w:val="left" w:pos="0" w:leader="none"/>
          <w:tab w:val="left" w:pos="720" w:leader="none"/>
          <w:tab w:val="left" w:pos="3240" w:leader="none"/>
          <w:tab w:val="left" w:pos="6660" w:leader="none"/>
        </w:tabs>
        <w:spacing w:lineRule="exact" w:line="240"/>
        <w:rPr/>
      </w:pPr>
      <w:r>
        <w:rPr/>
        <w:t>College Composition I &amp; II</w:t>
        <w:tab/>
        <w:t>Calculus BC AP</w:t>
        <w:tab/>
        <w:t>French IV H</w:t>
      </w:r>
    </w:p>
    <w:p>
      <w:pPr>
        <w:pStyle w:val="Normal"/>
        <w:tabs>
          <w:tab w:val="left" w:pos="-720" w:leader="none"/>
          <w:tab w:val="left" w:pos="0" w:leader="none"/>
          <w:tab w:val="left" w:pos="720" w:leader="none"/>
          <w:tab w:val="left" w:pos="3240" w:leader="none"/>
          <w:tab w:val="left" w:pos="6660" w:leader="none"/>
        </w:tabs>
        <w:spacing w:lineRule="exact" w:line="240"/>
        <w:rPr/>
      </w:pPr>
      <w:r>
        <w:rPr/>
        <w:t>Physics/Lab H</w:t>
        <w:tab/>
        <w:t xml:space="preserve">Statistics AP </w:t>
        <w:tab/>
        <w:t>Italian IV H</w:t>
      </w:r>
    </w:p>
    <w:p>
      <w:pPr>
        <w:pStyle w:val="Normal"/>
        <w:tabs>
          <w:tab w:val="left" w:pos="-720" w:leader="none"/>
          <w:tab w:val="left" w:pos="0" w:leader="none"/>
          <w:tab w:val="left" w:pos="720" w:leader="none"/>
          <w:tab w:val="left" w:pos="3240" w:leader="none"/>
          <w:tab w:val="left" w:pos="6660" w:leader="none"/>
        </w:tabs>
        <w:spacing w:lineRule="exact" w:line="240"/>
        <w:rPr/>
      </w:pPr>
      <w:r>
        <w:rPr/>
        <w:t>Chemistry/Lab AP</w:t>
        <w:tab/>
        <w:t xml:space="preserve">World History AP </w:t>
        <w:tab/>
        <w:t xml:space="preserve">Spanish IV H                   </w:t>
      </w:r>
    </w:p>
    <w:p>
      <w:pPr>
        <w:pStyle w:val="Normal"/>
        <w:tabs>
          <w:tab w:val="left" w:pos="-720" w:leader="none"/>
          <w:tab w:val="left" w:pos="0" w:leader="none"/>
          <w:tab w:val="left" w:pos="720" w:leader="none"/>
          <w:tab w:val="left" w:pos="3240" w:leader="none"/>
          <w:tab w:val="left" w:pos="6660" w:leader="none"/>
        </w:tabs>
        <w:spacing w:lineRule="exact" w:line="240"/>
        <w:rPr/>
      </w:pPr>
      <w:r>
        <w:rPr/>
        <w:t xml:space="preserve">Biology/Lab AP </w:t>
        <w:tab/>
        <w:t>U.S. History I AP</w:t>
        <w:tab/>
        <w:t>Elementary Spanish II/</w:t>
      </w:r>
    </w:p>
    <w:p>
      <w:pPr>
        <w:pStyle w:val="Normal"/>
        <w:tabs>
          <w:tab w:val="left" w:pos="-720" w:leader="none"/>
          <w:tab w:val="left" w:pos="0" w:leader="none"/>
          <w:tab w:val="left" w:pos="720" w:leader="none"/>
          <w:tab w:val="left" w:pos="3240" w:leader="none"/>
          <w:tab w:val="left" w:pos="6660" w:leader="none"/>
        </w:tabs>
        <w:spacing w:lineRule="exact" w:line="240"/>
        <w:rPr/>
      </w:pPr>
      <w:r>
        <w:rPr/>
        <w:t>AP Computer Science A</w:t>
        <w:tab/>
        <w:t xml:space="preserve">U.S. History II AP </w:t>
        <w:tab/>
        <w:t>Intermediate Spanish I H</w:t>
      </w:r>
    </w:p>
    <w:p>
      <w:pPr>
        <w:pStyle w:val="Normal"/>
        <w:tabs>
          <w:tab w:val="left" w:pos="-720" w:leader="none"/>
          <w:tab w:val="left" w:pos="0" w:leader="none"/>
          <w:tab w:val="left" w:pos="720" w:leader="none"/>
          <w:tab w:val="left" w:pos="3240" w:leader="none"/>
          <w:tab w:val="left" w:pos="6660" w:leader="none"/>
        </w:tabs>
        <w:spacing w:lineRule="exact" w:line="240"/>
        <w:rPr/>
      </w:pPr>
      <w:r>
        <w:rPr/>
        <w:t>Data Structures H</w:t>
        <w:tab/>
        <w:t>Engineering and</w:t>
        <w:tab/>
      </w:r>
    </w:p>
    <w:p>
      <w:pPr>
        <w:pStyle w:val="Normal"/>
        <w:tabs>
          <w:tab w:val="left" w:pos="-720" w:leader="none"/>
          <w:tab w:val="left" w:pos="0" w:leader="none"/>
          <w:tab w:val="left" w:pos="720" w:leader="none"/>
          <w:tab w:val="left" w:pos="3240" w:leader="none"/>
          <w:tab w:val="left" w:pos="6660" w:leader="none"/>
        </w:tabs>
        <w:spacing w:lineRule="exact" w:line="240"/>
        <w:rPr/>
      </w:pPr>
      <w:r>
        <w:rPr/>
        <w:tab/>
        <w:t xml:space="preserve">     </w:t>
        <w:tab/>
        <w:t xml:space="preserve">     Design Technology II H</w:t>
        <w:tab/>
        <w:t xml:space="preserve">     </w:t>
      </w:r>
    </w:p>
    <w:p>
      <w:pPr>
        <w:pStyle w:val="Normal"/>
        <w:tabs>
          <w:tab w:val="left" w:pos="-720" w:leader="none"/>
          <w:tab w:val="left" w:pos="0" w:leader="none"/>
          <w:tab w:val="left" w:pos="720" w:leader="none"/>
          <w:tab w:val="left" w:pos="3240" w:leader="none"/>
          <w:tab w:val="left" w:pos="6660" w:leader="none"/>
        </w:tabs>
        <w:spacing w:lineRule="exact" w:line="240"/>
        <w:ind w:firstLine="3240"/>
        <w:rPr/>
      </w:pPr>
      <w:r>
        <w:rPr/>
        <w:t xml:space="preserve">     </w:t>
      </w:r>
      <w:r>
        <w:rPr/>
        <w:tab/>
        <w:t xml:space="preserve">     </w:t>
        <w:tab/>
        <w:tab/>
        <w:tab/>
        <w:t xml:space="preserve">    </w:t>
        <w:tab/>
        <w:t xml:space="preserve">             </w:t>
        <w:tab/>
        <w:t xml:space="preserve">                                             </w:t>
      </w:r>
    </w:p>
    <w:p>
      <w:pPr>
        <w:pStyle w:val="Normal"/>
        <w:tabs>
          <w:tab w:val="left" w:pos="-720" w:leader="none"/>
          <w:tab w:val="left" w:pos="0" w:leader="none"/>
          <w:tab w:val="left" w:pos="720" w:leader="none"/>
          <w:tab w:val="left" w:pos="3240" w:leader="none"/>
          <w:tab w:val="left" w:pos="6660" w:leader="none"/>
        </w:tabs>
        <w:spacing w:lineRule="exact" w:line="240"/>
        <w:rPr/>
      </w:pPr>
      <w:r>
        <w:rPr/>
        <w:t xml:space="preserve">           </w:t>
      </w:r>
      <w:r>
        <w:rPr/>
        <w:tab/>
        <w:t xml:space="preserve">    At the end of grade eleven, an official class rank is developed.  The order of rank is dependent upon each student</w:t>
      </w:r>
      <w:r>
        <w:rPr>
          <w:rFonts w:eastAsia="WP TypographicSymbols" w:cs="WP TypographicSymbols" w:ascii="WP TypographicSymbols" w:hAnsi="WP TypographicSymbols"/>
        </w:rPr>
        <w:t></w:t>
      </w:r>
      <w:r>
        <w:rPr/>
        <w:t>s Grade Point Average with the highest rank going to the student with the highest G.P.A.  All other students are ranked accordingly.  Please note that courses taken off site at the community college and during Grade 8 will be listed on student records, but will not be calculated into the students Grade Point Average.</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VI.  Gifted and Talented Program</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Exceptional students who demonstrate high levels of ability when compared with their peers are encouraged to enroll in courses that maximize the development of their special abilities.  The Honors and Advanced Placement courses listed above are designed to meet the needs of the Gifted and Talented Student.  Students are identified by multiple measures that are developmentally appropriate, non-discriminatory and related to the individual program of studie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VII.  Course Sequence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Students who have failed courses, especially those required for graduation in any of the first three years, are strongly urged to attend summer school to make up these courses.  This is the only way in which the student can be assured of placement in the senior class and graduation in the normal four year period with the minimum number of required credit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VIII.  Course Load for Student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Students must schedule seven classe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Note:  Signing up for seven (7) periods enables a student to have a complete schedule with a lunch/study period. </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IX.  Home Instruction</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For pupils determined by the school physician to need confinement at their residence for at least a two week period of time, home instruction shall meet the following criteria:</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1.</w:t>
        <w:tab/>
        <w:t xml:space="preserve">Instruction shall be provided at the pupil's place of confinement; </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2.        The pupil shall be carried on an individual home instruction register; </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left="720" w:hanging="720"/>
        <w:rPr/>
      </w:pPr>
      <w:r>
        <w:rPr/>
        <w:t>3.</w:t>
        <w:tab/>
        <w:t xml:space="preserve">Instructional services shall begin within seven calendar days after eligibility has been established; </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left="720" w:hanging="720"/>
        <w:rPr/>
      </w:pPr>
      <w:r>
        <w:rPr/>
        <w:t xml:space="preserve">4. </w:t>
        <w:tab/>
        <w:t>Students with educational disabilities will be provided instruction by an appropriately certified teacher of the handicapped.  Regular certified and people</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with a county substitute certificate can provide home instruction for regular education</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student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left="720" w:hanging="720"/>
        <w:rPr/>
      </w:pPr>
      <w:r>
        <w:rPr/>
        <w:t xml:space="preserve">5. </w:t>
        <w:tab/>
        <w:t>The pupil shall receive a program that meets the requirements of the district board of education for promotion and graduation.   Pupils with educational disabilities may be exempted in their individualized educational program according to N.J.A.C.  6:28</w:t>
        <w:noBreakHyphen/>
        <w:t>3.6(e)iv;</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left="720" w:hanging="720"/>
        <w:rPr/>
      </w:pPr>
      <w:r>
        <w:rPr/>
        <w:t xml:space="preserve">6. </w:t>
        <w:tab/>
        <w:t>Instruction shall be provided for no fewer than five hours per week for regular education students and ten hours per week for students with educational disabilitie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left="720" w:hanging="720"/>
        <w:rPr/>
      </w:pPr>
      <w:r>
        <w:rPr/>
        <w:t xml:space="preserve">7.  </w:t>
        <w:tab/>
        <w:t>Instruction may be provided for up to 60 calendar days in a school year.  If the school physician believes that instruction for a longer period of time is indicated, referral shall be made according to N.J.A.C. 6:28</w:t>
        <w:noBreakHyphen/>
        <w:t>3.3 for determination by the child study team of eligibility for special education and/or related service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A pupil classified as educationally disabled shall have his or her individualized education</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program implemented through one to one instruction at home or in another appropriate</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 xml:space="preserve">setting when it can be documented that no other program option is appropriate at that </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 xml:space="preserve">time. </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X. Graduation Requirement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To earn a Wallkill Valley Regional High School Diploma, a student is required to:</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a)  Satisfactorily complete 120 credit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b)  Satisfactorily complete the following required course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1440"/>
        <w:rPr/>
      </w:pPr>
      <w:r>
        <w:rPr/>
        <w:t xml:space="preserve"> </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b/>
          <w:b/>
          <w:bCs/>
          <w:u w:val="single"/>
        </w:rPr>
      </w:pPr>
      <w:r>
        <w:rPr>
          <w:b/>
          <w:bCs/>
          <w:u w:val="single"/>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b/>
          <w:b/>
          <w:bCs/>
          <w:u w:val="single"/>
        </w:rPr>
      </w:pPr>
      <w:r>
        <w:rPr>
          <w:b/>
          <w:bCs/>
          <w:u w:val="single"/>
        </w:rPr>
        <w:t>Class of 2013</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English</w:t>
        <w:tab/>
        <w:tab/>
        <w:tab/>
        <w:t>4 year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World History</w:t>
        <w:tab/>
        <w:t>1 year</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US History</w:t>
        <w:tab/>
        <w:tab/>
        <w:t>2 year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Mathematics</w:t>
        <w:tab/>
        <w:tab/>
        <w:t>3 years (must include Algebra I)</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Science</w:t>
        <w:tab/>
        <w:tab/>
        <w:tab/>
        <w:t>3 years (must include Biology/Lab)</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Health and Physical Education</w:t>
        <w:tab/>
        <w:t>4 year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Visual and Performing Arts</w:t>
        <w:tab/>
        <w:t>1 year</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World Language</w:t>
        <w:tab/>
        <w:t>1 year</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21st Century Life and Careers, </w:t>
        <w:tab/>
        <w:t>1 year</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or Career-Technical Education</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b/>
          <w:b/>
          <w:bCs/>
          <w:u w:val="single"/>
        </w:rPr>
      </w:pPr>
      <w:r>
        <w:rPr>
          <w:b/>
          <w:bCs/>
          <w:u w:val="single"/>
        </w:rPr>
        <w:t>Class of 2014, 2015</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English </w:t>
        <w:tab/>
        <w:tab/>
        <w:tab/>
        <w:t>4 year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World History</w:t>
        <w:tab/>
        <w:t>1 year</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US History</w:t>
        <w:tab/>
        <w:tab/>
        <w:t>2 year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Mathematics</w:t>
        <w:tab/>
        <w:tab/>
        <w:t>3 years (must include Algebra I</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1440"/>
        <w:rPr/>
      </w:pPr>
      <w:r>
        <w:rPr/>
        <w:t xml:space="preserve">             </w:t>
      </w:r>
      <w:r>
        <w:rPr/>
        <w:tab/>
        <w:t xml:space="preserve">              and Geometry)</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Science</w:t>
        <w:tab/>
        <w:tab/>
        <w:tab/>
        <w:t xml:space="preserve">3 years (must include Biology/Lab and </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One additional lab science)</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Health and Physical Education</w:t>
        <w:tab/>
        <w:t>4 year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Visual and Performing Arts</w:t>
        <w:tab/>
        <w:t>1 year</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World Language</w:t>
        <w:tab/>
        <w:t>1 year</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21st Century Life and Careers,</w:t>
        <w:tab/>
        <w:t>1 year</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or Career-Technical Education</w:t>
        <w:tab/>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Financial, Economic, Business</w:t>
        <w:tab/>
        <w:t>1/2 year</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nd Entrepreneurial Literacy</w:t>
        <w:tab/>
        <w:tab/>
        <w:t xml:space="preserve"> </w:t>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360"/>
        <w:rPr>
          <w:b/>
          <w:b/>
          <w:u w:val="single"/>
        </w:rPr>
      </w:pPr>
      <w:r>
        <w:rPr>
          <w:b/>
          <w:u w:val="single"/>
        </w:rPr>
        <w:t>Class of 2016</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360"/>
        <w:rPr>
          <w:b/>
          <w:b/>
          <w:u w:val="single"/>
        </w:rPr>
      </w:pPr>
      <w:r>
        <w:rPr>
          <w:b/>
          <w:u w:val="single"/>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360"/>
        <w:rPr/>
      </w:pPr>
      <w:r>
        <w:rPr/>
        <w:t xml:space="preserve">English </w:t>
        <w:tab/>
        <w:tab/>
        <w:t>4 year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360"/>
        <w:rPr/>
      </w:pPr>
      <w:r>
        <w:rPr/>
        <w:t>World History</w:t>
        <w:tab/>
        <w:t>1 year</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360"/>
        <w:rPr/>
      </w:pPr>
      <w:r>
        <w:rPr/>
        <w:t>U.S. History</w:t>
        <w:tab/>
        <w:t>2 year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360"/>
        <w:rPr/>
      </w:pPr>
      <w:r>
        <w:rPr/>
        <w:t>Mathematics</w:t>
        <w:tab/>
        <w:t xml:space="preserve">3 years (must include Algebra I, </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left="1440" w:hanging="0"/>
        <w:rPr/>
      </w:pPr>
      <w:r>
        <w:rPr/>
        <w:tab/>
        <w:tab/>
        <w:t xml:space="preserve"> Geometry and a third math class that</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left="5850" w:hanging="0"/>
        <w:rPr/>
      </w:pPr>
      <w:r>
        <w:rPr/>
        <w:t>builds on the concepts of Algebra and Geometry)</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left="5850" w:hanging="5490"/>
        <w:rPr/>
      </w:pPr>
      <w:r>
        <w:rPr/>
        <w:t>Science</w:t>
        <w:tab/>
        <w:tab/>
        <w:t>3 years (must include Biology/Lab,</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left="5850" w:hanging="5490"/>
        <w:rPr/>
      </w:pPr>
      <w:r>
        <w:rPr/>
        <w:tab/>
        <w:tab/>
        <w:tab/>
        <w:tab/>
        <w:tab/>
        <w:t xml:space="preserve"> An additional laboratory/inquiry-based science course including chemistry, environmental science, or physics:  and a third laboratory/inquiry-based science course)</w:t>
        <w:tab/>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Health and Physical Education</w:t>
        <w:tab/>
        <w:t>4 year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360"/>
        <w:rPr/>
      </w:pPr>
      <w:r>
        <w:rPr/>
        <w:t>Visual and Performing Arts</w:t>
        <w:tab/>
        <w:t>1 year</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360"/>
        <w:rPr/>
      </w:pPr>
      <w:r>
        <w:rPr/>
        <w:t>World Language</w:t>
        <w:tab/>
        <w:t>1 year</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360"/>
        <w:rPr/>
      </w:pPr>
      <w:r>
        <w:rPr/>
        <w:t>21</w:t>
      </w:r>
      <w:r>
        <w:rPr>
          <w:vertAlign w:val="superscript"/>
        </w:rPr>
        <w:t>st</w:t>
      </w:r>
      <w:r>
        <w:rPr/>
        <w:t xml:space="preserve"> Century Life and Careers</w:t>
        <w:tab/>
        <w:t>1 year</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360"/>
        <w:rPr/>
      </w:pPr>
      <w:r>
        <w:rPr/>
        <w:t xml:space="preserve">     </w:t>
      </w:r>
      <w:r>
        <w:rPr/>
        <w:t>Or Career-Technical Education</w:t>
        <w:tab/>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360"/>
        <w:rPr/>
      </w:pPr>
      <w:r>
        <w:rPr/>
        <w:t>Financial, Economic, Business</w:t>
        <w:tab/>
        <w:t>½ year</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360"/>
        <w:rPr/>
      </w:pPr>
      <w:r>
        <w:rPr/>
        <w:t xml:space="preserve">     </w:t>
      </w:r>
      <w:r>
        <w:rPr/>
        <w:t>And Entrepreneurial Literacy</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360"/>
        <w:rPr/>
      </w:pPr>
      <w:r>
        <w:rPr/>
        <w:tab/>
        <w:tab/>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ab/>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 xml:space="preserve">c)  Meet or exceed the minimum proficiency standards in Language Arts, and Math   </w:t>
        <w:tab/>
        <w:t xml:space="preserve">                  as a measured by the New Jersey High School Proficiency Assessment. </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d)  Meet or exceed those district attendance standards as defined by policy.</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e)  Carry seven full year courses or the equivalent (35 credit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Exceptions to the seven course requirements are for those students who attend school on a part</w:t>
        <w:noBreakHyphen/>
        <w:t>time basis because of medical, physical or other types of certifiable reason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XI.  Health</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Health services are provided in the high school to help the student and the family recognize and understand good health practices and the way in which they affect both the present and future life of the student.  Students who become ill or injured in school are given emergency treatment by the nurse and are referred for medical care as needed.  Parents, however, are discouraged from sending ill or injured students to school for diagnosis or treatment, since the health staff does not have public facilities or responsibility.  Health and immunization records are maintained by the nurse, according to New Jersey State Law.</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XII. Special Service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Special Services is a district ancillary service implemented through the Child Study Team, special education classes, and community agencies.  Referral for Special Services is made to the Child Study Team through the counseling staff and Intervention and Referral Services Committee.</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1440"/>
        <w:rPr/>
      </w:pPr>
      <w:r>
        <w:rPr/>
        <w:t xml:space="preserve">                               </w:t>
      </w:r>
      <w:r>
        <w:rPr>
          <w:b/>
          <w:bCs/>
          <w:u w:val="single"/>
        </w:rPr>
        <w:t>Child Study Team</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The Child Study Team provides a multi-disciplinary diagnostic and prescriptive service to meet the needs of educationally handicapped students in accordance with the Rules and Regulations for Special Education outlined in the District Policy Manual.  The primary responsibility of the team is to develop appropriate programs for identified students assuring them success according to their individual needs.  In most instances, identified students are able to be served within district.  The Team is comprised of a Psychologist, a Social Worker and a Learning Consultant working with the school physician, nurse and other medical and educational specialist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XIII. Policy Statement</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Section 504 of the Rehabilitation Act of 1973 provides that:  "No otherwise qualified handicapped individual ... shall, solely by reason of his handicap, be excluded from participation in, be denied the benefits of, or be subjected to discrimination under any activity receiving Federal Financial Assistance.</w:t>
      </w:r>
      <w:r>
        <w:rPr>
          <w:rFonts w:eastAsia="WP TypographicSymbols" w:cs="WP TypographicSymbols" w:ascii="WP TypographicSymbols" w:hAnsi="WP TypographicSymbols"/>
        </w:rPr>
        <w:t></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It is the policy of the Wallkill Valley Regional High School not to discriminate in its educational programs, activities, employment policies, or admission policies and practices on the basic of race, color, national origin, sex, or handicap.  Lack of English language skills will not be a deterrent to admission to any program at the Wallkill Valley Regional High School."</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t>COURSE DESCRIPTIONS</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jc w:val="center"/>
        <w:rPr>
          <w:b/>
          <w:b/>
          <w:bCs/>
        </w:rPr>
      </w:pPr>
      <w:r>
        <w:rPr>
          <w:b/>
          <w:bCs/>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jc w:val="center"/>
        <w:rPr>
          <w:b/>
          <w:b/>
          <w:bCs/>
        </w:rPr>
      </w:pPr>
      <w:r>
        <w:rPr>
          <w:b/>
          <w:bCs/>
          <w:u w:val="single"/>
        </w:rPr>
        <w:t>SPECIAL EDUCATION PROGRAM</w:t>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 xml:space="preserve">Resource Center Programs have been implemented to serve as small group instruction areas for our population of students who have exhibited significant learning difficulties.  Resource Centers are available in all academic subject areas and are selected according to the needs established by a student's Individualized Education Plan.  In addition, a study skills Resource Center is available for students who need assistance in implementing study skill techniques in their mainstream classes.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50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ENGLISH I/II BASIC RESOURCE CENTER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1440"/>
        <w:rPr>
          <w:b/>
          <w:b/>
          <w:bCs/>
        </w:rPr>
      </w:pPr>
      <w:r>
        <w:rPr>
          <w:b/>
          <w:bCs/>
        </w:rPr>
        <w:t xml:space="preserve">           </w:t>
      </w:r>
      <w:r>
        <w:rPr>
          <w:b/>
          <w:bCs/>
        </w:rPr>
        <w:t>9/10</w:t>
        <w:tab/>
        <w:t>5.0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 xml:space="preserve">This course is designed to help students who have experienced difficulty in grasping basic reading and writing concepts.  Specific instruction in developmental reading will concentrate on phonetic awareness, phonics, print immersions, fluency and comprehension.  Instruction in writing will concentrate on parts of speech, sentence construction and paragraph construction.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ENGLISH I RESOURCE CENTER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1440"/>
        <w:rPr>
          <w:b/>
          <w:b/>
          <w:bCs/>
        </w:rPr>
      </w:pPr>
      <w:r>
        <w:rPr>
          <w:b/>
          <w:bCs/>
        </w:rPr>
        <w:t xml:space="preserve">           </w:t>
      </w:r>
      <w:r>
        <w:rPr>
          <w:b/>
          <w:bCs/>
        </w:rPr>
        <w:t xml:space="preserve">9              </w:t>
        <w:tab/>
        <w:t>5.0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This course is designed to help students who have not mastered the correct, effective use of standard English.  The materials are specially designed for students who have limited reading, communication, and/or comprehension skills.  Students will be instructed in developmental strategies, recognizing and using parts of speech, proper sentence construction, basic essay development, proper paragraph construction, and reading skills.  An introduction to literary genres will be accomplished.</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ENGLISH II RESOURCE CENTER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r>
        <w:rPr>
          <w:b/>
          <w:bCs/>
        </w:rPr>
        <w:t xml:space="preserve">10              </w:t>
        <w:tab/>
        <w:t>5.0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This course is intended for students who have successfully completed the English I Resource Center course.  Through frequent repetition and emphasis on each student's Individualized Education Plan, reinforcement of the fundamental writing and reading skills will be accomplished.  The areas that will be addressed include grammar and usage, sentence and paragraph development, essay writing, personal writing, reading and research methods. Continued exposure to literary genres will be performed.</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ENGLISH III RESOURCE CENTE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r>
        <w:rPr>
          <w:b/>
          <w:bCs/>
        </w:rPr>
        <w:t xml:space="preserve">11             </w:t>
        <w:tab/>
        <w:t>5.0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 xml:space="preserve">This course is designed to help students who have not mastered the correct, effective use of standard English.  The materials are specially designed for students who have limited reading, communication, and/or comprehension skills.  Students will be instructed in recognizing and properly using the parts of speech, sentence construction, paragraph development, letter writing, essay development, report writing, literary awareness, and literary appreciation.  Focus will be on literary genres pertaining to American Literature.  Exposure to the skills addressed in the core curriculum standards will be accomplished.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50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ENGLISH IV RESOURCE CENTER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r>
        <w:rPr>
          <w:b/>
          <w:bCs/>
        </w:rPr>
        <w:t xml:space="preserve">12          </w:t>
        <w:tab/>
        <w:t>5.0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This course is designed to help students who have not mastered the correct, effective use of standard English.  The materials are specially designed for students who have limited reading, writing, or comprehension skills.   Instruction will enhance student recognition of the parts of speech, sentence construction, essay development, paragraph development, letter writing, research report writing, and literary appreciation.  Focus will be on the literary genres pertaining to British literature.</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ENGLISH III/IV BASIC RESOURCE CENTE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r>
        <w:rPr>
          <w:b/>
          <w:bCs/>
        </w:rPr>
        <w:t>11/12</w:t>
        <w:tab/>
        <w:t>5.0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Students who experience difficulty in grasping basic reading and writing concepts are recommended for this course.  Continued instruction in the developmental reading activities will concentrate on phonetic awareness, reading skills and reading strategies.  Continued instruction in the developmental writing activities will assist the student in constructing meaningful sentences, paragraphs and essay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ALGEBRA IA RESOURCE CENTER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r>
        <w:rPr>
          <w:b/>
          <w:bCs/>
        </w:rPr>
        <w:t>10</w:t>
        <w:tab/>
        <w:t>5.0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 xml:space="preserve">The Algebra IA Resource Center course will address the basic concepts of Algebra.  This course is designed to present concepts normally instructed during the first half of a traditional full year Algebra I course.  The concepts that will be presented will allow students to proceed at a slower pace to foster understanding.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Concepts that will be presented include the properties of real numbers, variables, order of operations, solving linear equations, graphing linear inequalities, functions and inequalities.  This course will also provide many opportunities for students to practice the basic mathematical skills that are addressed on the High School Proficiency Assessment as they build on their knowledge of algebra.</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ALGEBRA IB RESOURCE CENTER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r>
        <w:rPr>
          <w:b/>
          <w:bCs/>
        </w:rPr>
        <w:t>11</w:t>
        <w:tab/>
        <w:t>5.0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The Algebra IB Resource Center course will continue to address algebra skill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learned in the Algebra IA Resource Center course.  Concepts that will be addressed include  systems of linear equations and inequalities, data analysis, exponents and exponential functions, quadratic equations and functions, polynomials and factoring, rational expressions and equations, functions, radicals and geometric relationships and topics associated with probability.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 xml:space="preserve">This course will also provide opportunities for students to practice mathematical skills addressed on the High School Proficiency Assessment.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FOUNDATIONS OF SCIENCE/LAB RESOURCE CENTER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1440"/>
        <w:rPr>
          <w:b/>
          <w:b/>
          <w:bCs/>
        </w:rPr>
      </w:pPr>
      <w:r>
        <w:rPr>
          <w:b/>
          <w:bCs/>
        </w:rPr>
        <w:t xml:space="preserve">              </w:t>
      </w:r>
      <w:r>
        <w:rPr>
          <w:b/>
          <w:bCs/>
        </w:rPr>
        <w:t xml:space="preserve">9           </w:t>
        <w:tab/>
        <w:t>5.0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This course seeks to provide students with experiences that will expand on their knowledge of science and increase their command of basic skills.  The materials are designed to demonstrate the relationship between matter and energy, as well as provide an application of physical laws and understanding of chemical processes.  Concept development will be accomplished through a step by step and concept by concept approach.  Through small group work and one to one discussion, students will be able to check their understanding of the material as they proceed.</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BASIC BIOLOGY/LAB RESOURCE CENTE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1440"/>
        <w:rPr>
          <w:b/>
          <w:b/>
          <w:bCs/>
        </w:rPr>
      </w:pPr>
      <w:r>
        <w:rPr>
          <w:b/>
          <w:bCs/>
        </w:rPr>
        <w:t xml:space="preserve">              </w:t>
      </w:r>
      <w:r>
        <w:rPr>
          <w:b/>
          <w:bCs/>
        </w:rPr>
        <w:t xml:space="preserve">10           </w:t>
        <w:tab/>
        <w:t>5.0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This course introduces the fundamentals of biology.  The experiences that will be provided will enable students to understand the basic characteristics of plants and animals and how they function.  Students will also be acquainted with the adaptations that living things must undergo for survival.  Activities will emphasize basic skills and student interest development.</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ENVIRONMENTAL SCIENCE/LAB RESOURCE CENTER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1440"/>
        <w:rPr>
          <w:b/>
          <w:b/>
          <w:bCs/>
        </w:rPr>
      </w:pPr>
      <w:r>
        <w:rPr>
          <w:b/>
          <w:bCs/>
        </w:rPr>
        <w:t xml:space="preserve">             </w:t>
      </w:r>
      <w:r>
        <w:rPr>
          <w:b/>
          <w:bCs/>
        </w:rPr>
        <w:t>11</w:t>
        <w:tab/>
        <w:t>5.0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 xml:space="preserve">This course is designed to introduce to the students general information regarding the earth, climate, planets, atoms, elements and weather.  Basic concepts pertaining to and understanding of environmental issues will be introduced.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UNITED STATES HISTORY I RESOURCE CENTER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r>
        <w:rPr>
          <w:b/>
          <w:bCs/>
        </w:rPr>
        <w:t xml:space="preserve">10    </w:t>
        <w:tab/>
        <w:t>5.0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This course introduces the fundamentals of American History so that students will develop a sense of continuity with their own past.  Not only will students be able to describe what happened, but also how and why things happened when they did.</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Activities incorporated in this course will emphasize basic skills and student interest development.  Through frequent repetition and review of materials, student knowledge of history, reading comprehension, and academic self</w:t>
        <w:noBreakHyphen/>
        <w:t>esteem will be enhanced.  The events introduced to the students will cover the early European settlement to the Civil War time period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UNITED STATES HISTORY II RESOURCE CENTER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r>
        <w:rPr>
          <w:b/>
          <w:bCs/>
        </w:rPr>
        <w:t xml:space="preserve">11   </w:t>
        <w:tab/>
        <w:t>5.0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This course is a continuance of the US History I course.  Activities incorporated in this course will emphasize basic skills and student interest development.  Through frequent repetition and review of material, student knowledge of history, reading comprehension, and academic self esteem will be enhanced.  The events studied will cover the post Civil War time period to contemporary time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WORLD HISTORY RESOURCE CENTER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1440"/>
        <w:rPr>
          <w:b/>
          <w:b/>
          <w:bCs/>
        </w:rPr>
      </w:pPr>
      <w:r>
        <w:rPr>
          <w:b/>
          <w:bCs/>
        </w:rPr>
        <w:t xml:space="preserve">             </w:t>
      </w:r>
      <w:r>
        <w:rPr>
          <w:b/>
          <w:bCs/>
        </w:rPr>
        <w:t xml:space="preserve">9         </w:t>
        <w:tab/>
        <w:t>5.0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This course introduces the fundamentals of world history so that students will develop a sense of continuity in world affairs.  A pluralistic multi-cultural focus, emphasizing the dignity values and contributions of different societies is presented.</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 xml:space="preserve"> Activities incorporated in this course will emphasize basic skills and student interest development.  Through frequent repetition, review, the use of visual models, and guided practice, student knowledge of world history, world geography, reading comprehension, and academic self</w:t>
        <w:noBreakHyphen/>
        <w:t>esteem will be enhanced.   Students will study world events from the beginning of recorded history to current time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STUDY SKILLS RESOURCE CENTE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1440"/>
        <w:rPr>
          <w:b/>
          <w:b/>
          <w:bCs/>
        </w:rPr>
      </w:pPr>
      <w:r>
        <w:rPr>
          <w:b/>
          <w:bCs/>
        </w:rPr>
        <w:t xml:space="preserve">             </w:t>
      </w:r>
      <w:r>
        <w:rPr>
          <w:b/>
          <w:bCs/>
        </w:rPr>
        <w:t xml:space="preserve">9- 10-11-12       </w:t>
        <w:tab/>
        <w:t>5.0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The study skills program is designed for students who are taking a full complement of academically challenging courses and need assistance in developing and applying study skills.  Effective transference of these skills will enhance the student</w:t>
      </w:r>
      <w:r>
        <w:rPr>
          <w:rFonts w:eastAsia="WP TypographicSymbols" w:cs="WP TypographicSymbols" w:ascii="WP TypographicSymbols" w:hAnsi="WP TypographicSymbols"/>
        </w:rPr>
        <w:t></w:t>
      </w:r>
      <w:r>
        <w:rPr/>
        <w:t>s ability to successfully meet the objectives of main-stream course work.</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 xml:space="preserve">The general skills that will be taught and emphasized throughout the course will be effective listening skills, note taking skills, time management and organizational skills, studying techniques, test taking strategies, reading strategies, writing techniques and research skills.  Students will be expected to apply these study skills to main-stream course materials and assignments on a daily basis.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t xml:space="preserve">     </w:t>
      </w:r>
      <w:r>
        <w:rPr/>
        <w:tab/>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LIFE SKILLS RESOURCE CENTER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r>
        <w:rPr>
          <w:b/>
          <w:bCs/>
        </w:rPr>
        <w:t>12</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The Life Skills course will prepare students to manage the challenges that adult citizens encounter on a daily basis.  The skills covered in this course will help special needs students effectively transition to real world situations and become independent members of the community.</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 xml:space="preserve">The topics that will be addressed will be monetary computation, personal budget development, managing personal finances, consumer spending, effectively borrowing money, maintaining financial records, the application of technology, community issues and citizenship, income tax form completion, seeking and maintaining employment and health care management.  In addition, practical activities will be employed to foster the application of the skills to everyday situations.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t>ART</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All art courses are electives. Students will be provided with a variety of learning experiences for both the beginning and the advanced levels of training.  The courses are designed to provide general interest for the beginner or develop special talents in the advanced student.  All students are urged to enroll in some art course(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rPr>
      </w:pPr>
      <w:r>
        <w:rPr>
          <w:b/>
          <w:u w:val="single"/>
        </w:rPr>
        <w:t>SPECIAL NOTE</w:t>
      </w:r>
      <w:r>
        <w:rPr>
          <w:b/>
        </w:rPr>
        <w:t>:</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rPr>
      </w:pPr>
      <w:r>
        <w:rPr>
          <w:b/>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b/>
        </w:rPr>
        <w:tab/>
      </w:r>
      <w:r>
        <w:rPr/>
        <w:t>The Fine Arts Department is currently in the process of developing Concurrent Coursework for our Graphics I and Graphics II courses.  Juniors and seniors, enrolled in these courses and meet other criteria, will be able to gain 3 college credits per class from SCCC if they register with the college.  The college fees for these classes may save hundreds of dollars.  Please check with your Guidance Counselor if you have any question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ab/>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b/>
          <w:bCs/>
        </w:rPr>
        <w:t>VISUAL ARTS I       9- 10</w:t>
        <w:noBreakHyphen/>
        <w:t>11</w:t>
        <w:noBreakHyphen/>
        <w:t xml:space="preserve">12   </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 xml:space="preserve">Visual Arts I hopes to discover the creative potential of the artist in the high school student by exposing them to a wide variety of tools, techniques and media.  In addition, students will receive training in the application of the principles and elements of design, the use of various media, as well as exposure to different artistic styles.  Homework and research assignments will be considered an integral part of the visual arts program.  The primary emphasis of this course will be placed on the painting and drawing media; however, other areas may also be included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b/>
          <w:bCs/>
        </w:rPr>
        <w:t>VISUAL ARTS II     10</w:t>
        <w:noBreakHyphen/>
        <w:t>11</w:t>
        <w:noBreakHyphen/>
        <w:t xml:space="preserve">12    </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Visual Arts II hopes to develop the creative potential discovered in the Visual Arts I student by introducing new materials and teaching them to use old materials in new ways to develop a personal style.   Students will continue to receive training in the use of the principles and elements of design, exposure to artistic expression in various periods of art and insights into art related careers.  Students will be encouraged to give serious thought to their future as an artist and they will be encouraged to prepare accordingly.  Painting and drawing will continue to be the major emphasis of this program.  Students will begin to prepare an art portfolio.</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Prerequisite:  Visual Arts I</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STUDIO ART I HONORS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r>
        <w:rPr>
          <w:b/>
          <w:bCs/>
        </w:rPr>
        <w:t>11</w:t>
        <w:noBreakHyphen/>
        <w:t xml:space="preserve">12   </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 xml:space="preserve">Studio Art I  is for the highly motivated student who has mastered the fundamentals of handling materials, acquired a sense of purpose and is interested in the serious study of art through independent study of art in an intense studio environment.  The purpose of this course is to help these students build avenues of satisfying self-expression by following a program in which self-discipline, goal setting, critical thinking and concentration are demanded.  Students will be expected to work in areas that are generally familiar to them.  They will be expected to apply the skills and concepts previously learned to the production of new and original work.  In addition to this, they will receive instruction and guidance in the development of an art portfolio   and the study and incorporation of various historically significant artistic movements.  Primary emphasis will be placed on in-class portfolio development, sketchbook and at-home drawing assignments.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Prerequisites:  Visual Arts I &amp; II</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STUDIO ART II HONORS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b/>
          <w:bCs/>
        </w:rPr>
        <w:t xml:space="preserve">                                   </w:t>
      </w:r>
      <w:r>
        <w:rPr>
          <w:b/>
          <w:bCs/>
        </w:rPr>
        <w:t>12</w:t>
      </w:r>
      <w:r>
        <w:rPr/>
        <w:tab/>
      </w:r>
      <w:r>
        <w:rPr>
          <w:b/>
          <w:bCs/>
        </w:rPr>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 xml:space="preserve">Studio Art II is also for the highly motivated student who has acquired a sense of purpose and style and is interested in the serious study of art to develop a fine art portfolio through independent study.  The training, resulting from independent study, will help the student to bridge high school and career or high school and further study.    Students will be expected to apply the skills and concepts previously learned to the production of new and original artwork.  In addition to this, they will receive instruction and guidance in the development of educational and vocational goals, the development of a Fine Arts portfolio, the preparation of a senior show,  and the study and incorporation of various historically significant artistic movements.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Prerequisite: Studio Art I Honor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POTTERY AND CRAFTS I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r>
        <w:rPr>
          <w:b/>
          <w:bCs/>
        </w:rPr>
        <w:t>10</w:t>
        <w:noBreakHyphen/>
        <w:t>11</w:t>
        <w:noBreakHyphen/>
        <w:t xml:space="preserve">12   </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 xml:space="preserve">Pottery and Crafts I offers students of varying abilities exposure and instruction in various traditional and progressive pottery, craft skills and techniques, which will be used to construct both utilitarian and decorative objects.  The intended outcome of this course is for students to build skills in creating 3-dimensional artworks through the use of specific pottery and craft making methods.  Students will be exposed to the elements and principles of design and the history of art throughout the course.  This course will provide students with the opportunity to work with a variety of traditional craft materials including clay, stained glass, and others as they become available.  Drawing will be an integral part of the planning process in this course.  A primary emphasis will be placed on in-class projects and class participation.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POTTERY AND CRAFTS II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r>
        <w:rPr>
          <w:b/>
          <w:bCs/>
        </w:rPr>
        <w:t>11</w:t>
        <w:noBreakHyphen/>
        <w:t xml:space="preserve">12      </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Pottery and Crafts II is a 3-dimensional course for the more advanced student to provide exposure and instruction in various traditional and progressive pottery crafts skills, and techniques, which will be used to construct both utilitarian and decorative objects.  The intended outcome of this course is to have the students build on the skills and techniques learned previously to produce projects that show advanced ability and a more complete understanding of the materials being used.  Greater emphasis will be placed on the student</w:t>
      </w:r>
      <w:r>
        <w:rPr>
          <w:rFonts w:eastAsia="WP TypographicSymbols" w:cs="WP TypographicSymbols" w:ascii="WP TypographicSymbols" w:hAnsi="WP TypographicSymbols"/>
        </w:rPr>
        <w:t></w:t>
      </w:r>
      <w:r>
        <w:rPr/>
        <w:t xml:space="preserve">s ability to develop original and creative solutions to a variety of problems.  In this course, students will have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the opportunity to produce both decorative and functional objects on a more advanced level and in a variety of traditional craft media, which may include such materials as clay, metalwork, basketry, wood burning and carving,  textiles, stained glass and paper making.  A great emphasis will be placed on creating art works for the development of a 3-dimensional portfolio.</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Prerequisites: Pottery and Crafts I</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POTTERY &amp; CRAFTS STUDIO HONORS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r>
        <w:rPr>
          <w:b/>
          <w:bCs/>
        </w:rPr>
        <w:t xml:space="preserve">12  </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 xml:space="preserve">Pottery and Crafts Studio Honors is for the highly motivated student, who has acquired a sense of purpose and style and is interested in the serious study of ceramics and crafts to develop a 3-dimensional portfolio through independent study.  The training, resulting from independent study, will help the student to bridge high school and career or high school and further study.  Students will be expected to apply the skills and concepts previously learned to the production of new and original artwork.  In addition to this, they will receive instruction and guidance in the development of educational and vocational goals, the development of a 3-dimensional portfolio, the preparation of a senior show, and the study and incorporation of various historically significant artistic movements.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Prerequisites: Pottery and Crafts II</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b/>
          <w:bCs/>
        </w:rPr>
        <w:t xml:space="preserve">GRAPHICS I            10-11-12     </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Graphics I will expose students to the elements and the principles of design from hands-on traditional art production methods to computer-assisted design.  Students will receive training on the use of a variety of design software to create original art and graphic design for both electronic and traditional print publication.  Students will incorporate the use of hand-drawn design and see it through the processes of electronic development.  The primary emphasis of this course will be placed on the development of designs and their preparation for production</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Prerequisite: Visual Arts I</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b/>
          <w:bCs/>
        </w:rPr>
        <w:t>GRAPHICS II          11-12</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 xml:space="preserve">Graphics II is for the advanced student who has acquired an interest in computer graphics careers, such as computer animation, web design, art education, graphic design and art direction.   Students will be required to create original artworks that will be used in building a portfolio, both digital and traditional, and for continuing education in computer graphics and studio arts.  Students will be required to work independently, using video equipment and graphic designing software both in class and at home.  A primary emphasis will be placed on in-class participation, portfolio development and homework.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Prerequisite: Visual Arts I, Graphics I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PRODUCTION GRAPHICS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b/>
          <w:bCs/>
        </w:rPr>
        <w:t xml:space="preserve">                     </w:t>
      </w:r>
      <w:r>
        <w:rPr>
          <w:b/>
          <w:bCs/>
        </w:rPr>
        <w:t>11-12</w:t>
        <w:tab/>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Production Graphics is a course for students who have completed black and white photography and would like to develop their interest in graphic arts. Students will receive individual instruction and will be encouraged to work on their own, and as a team member with other students.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School printing needs and individual projects will make up the bulk of the workload. The course will simulate a production graphics shop, including materials estimating, preparing copy, setup and running electronic printing presses, making production runs, folding, stapling, trimming and packaging. Students will also be able to further develop their skills in black and white and digital photography.</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Prerequisites: Black and White Photography and instructor</w:t>
      </w:r>
      <w:r>
        <w:rPr>
          <w:rFonts w:eastAsia="WP TypographicSymbols" w:cs="WP TypographicSymbols" w:ascii="WP TypographicSymbols" w:hAnsi="WP TypographicSymbols"/>
        </w:rPr>
        <w:t></w:t>
      </w:r>
      <w:r>
        <w:rPr/>
        <w:t>s recommendation.</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BLACK AND WHITE PHOTOGRAPHY</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b/>
          <w:bCs/>
        </w:rPr>
        <w:tab/>
        <w:tab/>
        <w:tab/>
        <w:t xml:space="preserve">        10-11-12                 </w:t>
        <w:tab/>
        <w:t xml:space="preserve">5.0 CREDITS          FULL YEAR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b/>
          <w:bCs/>
        </w:rPr>
        <w:t xml:space="preserve">        </w:t>
      </w:r>
      <w:r>
        <w:rPr>
          <w:b/>
          <w:bCs/>
        </w:rPr>
        <w:tab/>
      </w:r>
      <w:r>
        <w:rPr/>
        <w:t xml:space="preserve">Black and White Photography allows students the opportunity to develop a working knowledge of the camera and its contribution to the aesthetic and practical world.  Students will receive exposure and instruction on the history of photography, film development, photograph development, composition, careers, darkroom usage, equipment, and the elements and principles of art.  Students are expected to work independently in the studio space and create personal, original artworks with influences from historical precursors and outside media.  Drawing will be an integral part of the learning process.  A primary emphasis will be placed on in-class projects and quizzes.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rFonts w:ascii="Shruti" w:hAnsi="Shruti" w:cs="Shruti"/>
          <w:b/>
          <w:b/>
          <w:bCs/>
          <w:u w:val="single"/>
        </w:rPr>
      </w:pPr>
      <w:r>
        <w:rPr>
          <w:rFonts w:cs="Shruti" w:ascii="Shruti" w:hAnsi="Shruti"/>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rFonts w:ascii="Shruti" w:hAnsi="Shruti" w:cs="Shruti"/>
          <w:b/>
          <w:b/>
          <w:bCs/>
          <w:u w:val="single"/>
        </w:rPr>
      </w:pPr>
      <w:r>
        <w:rPr>
          <w:rFonts w:cs="Shruti" w:ascii="Shruti" w:hAnsi="Shruti"/>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rFonts w:ascii="Shruti" w:hAnsi="Shruti" w:cs="Shruti"/>
          <w:b/>
          <w:b/>
          <w:bCs/>
          <w:u w:val="single"/>
        </w:rPr>
      </w:pPr>
      <w:r>
        <w:rPr>
          <w:rFonts w:cs="Shruti" w:ascii="Shruti" w:hAnsi="Shruti"/>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rFonts w:ascii="Shruti" w:hAnsi="Shruti" w:cs="Shruti"/>
          <w:b/>
          <w:b/>
          <w:bCs/>
          <w:u w:val="single"/>
        </w:rPr>
      </w:pPr>
      <w:r>
        <w:rPr>
          <w:rFonts w:cs="Shruti" w:ascii="Shruti" w:hAnsi="Shruti"/>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rFonts w:ascii="Shruti" w:hAnsi="Shruti" w:cs="Shruti"/>
          <w:b/>
          <w:b/>
          <w:bCs/>
          <w:u w:val="single"/>
        </w:rPr>
      </w:pPr>
      <w:r>
        <w:rPr>
          <w:rFonts w:cs="Shruti" w:ascii="Shruti" w:hAnsi="Shruti"/>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rFonts w:ascii="Shruti" w:hAnsi="Shruti" w:cs="Shruti"/>
          <w:b/>
          <w:b/>
          <w:bCs/>
          <w:u w:val="single"/>
        </w:rPr>
      </w:pPr>
      <w:r>
        <w:rPr>
          <w:rFonts w:cs="Shruti" w:ascii="Shruti" w:hAnsi="Shruti"/>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rFonts w:ascii="Shruti" w:hAnsi="Shruti" w:cs="Shruti"/>
          <w:b/>
          <w:b/>
          <w:bCs/>
          <w:u w:val="single"/>
        </w:rPr>
      </w:pPr>
      <w:r>
        <w:rPr>
          <w:rFonts w:cs="Shruti" w:ascii="Shruti" w:hAnsi="Shruti"/>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rFonts w:ascii="Shruti" w:hAnsi="Shruti" w:cs="Shruti"/>
          <w:b/>
          <w:b/>
          <w:bCs/>
          <w:u w:val="single"/>
        </w:rPr>
      </w:pPr>
      <w:r>
        <w:rPr>
          <w:rFonts w:cs="Shruti" w:ascii="Shruti" w:hAnsi="Shruti"/>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rFonts w:ascii="Shruti" w:hAnsi="Shruti" w:cs="Shruti"/>
          <w:b/>
          <w:b/>
          <w:bCs/>
          <w:u w:val="single"/>
        </w:rPr>
      </w:pPr>
      <w:r>
        <w:rPr>
          <w:rFonts w:cs="Shruti" w:ascii="Shruti" w:hAnsi="Shruti"/>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rFonts w:ascii="Shruti" w:hAnsi="Shruti" w:cs="Shruti"/>
          <w:b/>
          <w:b/>
          <w:bCs/>
          <w:u w:val="single"/>
        </w:rPr>
      </w:pPr>
      <w:r>
        <w:rPr>
          <w:rFonts w:cs="Shruti" w:ascii="Shruti" w:hAnsi="Shruti"/>
          <w:b/>
          <w:bCs/>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rPr>
      </w:pPr>
      <w:r>
        <w:rPr>
          <w:b/>
          <w:bCs/>
          <w:u w:val="single"/>
        </w:rPr>
        <w:t>BUSINES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Courses in the Business Education Department have four goals: to acquaint students with entry level occupations in business immediately following graduation, to provide students with the opportunity to become technologically literate in the use of computers, to process information that is helpful in their daily lives, and to provide a foundation for the further study of busines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b/>
          <w:bCs/>
        </w:rPr>
        <w:t>ACCOUNTING I</w:t>
      </w:r>
      <w:r>
        <w:rPr/>
        <w:t xml:space="preserve">         </w:t>
      </w:r>
      <w:r>
        <w:rPr>
          <w:b/>
          <w:bCs/>
        </w:rPr>
        <w:t xml:space="preserve">9-10-11-12   </w:t>
        <w:tab/>
        <w:t>2.5 CREDITS            HALF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 xml:space="preserve">How does a business keep track of their money?  How do they know if they are profitable or losing money?  Accounting is the way the business world answers these questions.  This course is designed as an introduction to accounting basics.  Students will learn to keep track of simple business transactions, such as, receiving cash for selling a product for a major corporation or buying supplies to operate a local computer repair shop.  Students also will have the opportunity to research and invest in the stock of a company.  This course will be taken in tandem with Personal Finance.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b/>
          <w:bCs/>
        </w:rPr>
        <w:t>ACCOUNTING II        10-11-12</w:t>
      </w:r>
      <w:r>
        <w:rPr/>
        <w:tab/>
      </w:r>
      <w:r>
        <w:rPr>
          <w:b/>
          <w:bCs/>
        </w:rPr>
        <w:t>2.5 CREDITS           HALF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b/>
          <w:b/>
        </w:rPr>
      </w:pPr>
      <w:r>
        <w:rPr/>
        <w:t xml:space="preserve">Accounting II is designed to build upon the basic accounting principles learned in Accounting I.  The course involves an in-depth view of the entire accounting system and focuses on the study of accounting for a merchandising business organized as a partnership.  The student will see the development of each accounting step and how this sequence of steps fits into the total business accounting system.  This course will prepare student to handle daily business transactions and will provide the background necessary for future study in accounting and business.  Microsoft Excel is employed in many of the applications.  Students have the opportunity to research and invest in companies through a simulated stock market game.  </w:t>
      </w:r>
      <w:r>
        <w:rPr>
          <w:b/>
        </w:rPr>
        <w:t>(THIS COURSE WILL BE TAKEN IN TANDEM WITH ACCOUNTING III)  It may be possible that Juniors and Senior enrolled in this course and the Accounting III course may be able to gain three college credits with SCCC if they register with the college.</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b/>
          <w:b/>
        </w:rPr>
      </w:pPr>
      <w:r>
        <w:rPr>
          <w:b/>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Prerequisite:  Accounting I</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b/>
          <w:bCs/>
        </w:rPr>
        <w:t>ACCOUNTING III      10-11-12</w:t>
        <w:tab/>
        <w:t>2.5 CREDITS            HALF YEAR</w:t>
      </w:r>
      <w:r>
        <w:rPr/>
        <w:tab/>
        <w:tab/>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rPr>
      </w:pPr>
      <w:r>
        <w:rPr/>
        <w:t xml:space="preserve">  </w:t>
      </w:r>
      <w:r>
        <w:rPr/>
        <w:tab/>
        <w:t xml:space="preserve">Accounting III is designed for the student who has completed Accounting I and II.  It focuses on advanced accounting for a merchandising business organized as a corporation.  Quick Books and Microsoft PowerPoint are used for </w:t>
      </w:r>
      <w:r>
        <w:rPr>
          <w:rFonts w:eastAsia="WP TypographicSymbols" w:cs="WP TypographicSymbols" w:ascii="WP TypographicSymbols" w:hAnsi="WP TypographicSymbols"/>
        </w:rPr>
        <w:t></w:t>
      </w:r>
      <w:r>
        <w:rPr/>
        <w:t>hands-on</w:t>
      </w:r>
      <w:r>
        <w:rPr>
          <w:rFonts w:eastAsia="WP TypographicSymbols" w:cs="WP TypographicSymbols" w:ascii="WP TypographicSymbols" w:hAnsi="WP TypographicSymbols"/>
        </w:rPr>
        <w:t></w:t>
      </w:r>
      <w:r>
        <w:rPr/>
        <w:t xml:space="preserve"> business simulation.  Students develop a business and a business plan.  PowerPoint presentations demonstrate understanding of advanced accounting concepts as well as the steps necessary to develop a successful business.  Additionally students have the opportunity to study the economic system and the stock market.  This course will be taken in tandem with Accounting II.  </w:t>
      </w:r>
      <w:r>
        <w:rPr>
          <w:b/>
        </w:rPr>
        <w:t>It may be possible the Juniors and Seniors enrolled in this course and the Accounting II course may be able to gain three college credits with SCCC if they register with the college.</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rPr>
      </w:pPr>
      <w:r>
        <w:rPr>
          <w:b/>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Prerequisite:  Accounting II</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ENTREPRENEURSHIP I: An Introduction to Running Your Own Busines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1080"/>
        <w:rPr>
          <w:b/>
          <w:b/>
          <w:bCs/>
        </w:rPr>
      </w:pPr>
      <w:r>
        <w:rPr>
          <w:b/>
          <w:bCs/>
        </w:rPr>
        <w:t xml:space="preserve">                     </w:t>
      </w:r>
      <w:r>
        <w:rPr>
          <w:b/>
          <w:bCs/>
        </w:rPr>
        <w:t>9-10-11-12</w:t>
        <w:tab/>
        <w:t>2.5 CREDITS            HALF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 xml:space="preserve">Do you dream of running your own business?  Is owning a skateboard shop or a bakery in your future?  This is your chance to start learning how to make that happen.  This course will take you from starting-up your shop, to creating a small-business plan, to the day-to-day operations of a successful business.  Students will learn how to develop, advertise and promote a product and how to keep track of information.  Students will be exposed to Microsoft Office, WORD, EXCEL, POWERPOINT and PUBLISHER.  These programs will be related to using information systems to enter, process and retrieve data for a wide variety of purposes.  </w:t>
      </w:r>
      <w:r>
        <w:rPr>
          <w:b/>
          <w:bCs/>
        </w:rPr>
        <w:t>THIS COURSE WILL BE TAKEN IN TANDEM WITH PERSONAL FINANCE.</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ENTREPRENEURSHIP II: Becoming Your Own Bos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1440"/>
        <w:rPr/>
      </w:pPr>
      <w:r>
        <w:rPr/>
        <w:t xml:space="preserve">               </w:t>
      </w:r>
      <w:r>
        <w:rPr>
          <w:b/>
          <w:bCs/>
        </w:rPr>
        <w:t>10-11-12</w:t>
        <w:tab/>
        <w:t>2.5 CREDITS            HALF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b/>
          <w:bCs/>
        </w:rPr>
        <w:t xml:space="preserve">  </w:t>
      </w:r>
      <w:r>
        <w:rPr>
          <w:b/>
          <w:bCs/>
        </w:rPr>
        <w:tab/>
      </w:r>
      <w:r>
        <w:rPr/>
        <w:t xml:space="preserve">Everything you wanted to know about being your own Boss.  This is a course designed to build upon the basic principles learned in Entrepreneurship II.  It prepares students to run their own business, making the important decisions related to financing, marketing, advertising and selling.  The students will learn to apply the Microsoft Office applications of WORD, EXCEL, POWERPOINT and PUBLISHER.  Knowledge of these programs will prepare the students to make business decisions.  </w:t>
      </w:r>
      <w:r>
        <w:rPr>
          <w:b/>
          <w:bCs/>
        </w:rPr>
        <w:t xml:space="preserve">ENTREPRENUERSHIP II: BECOMING YOUR OWN BOSS AND ENTREPRENEURSHIP III: IDEAS IN ACTION WILL BE TAKEN IN TANDEM WITH EACH OTHER.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Prerequisite:  Entrepreneurship I</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ENTREPRENEURSHIP III: Ideas in Action</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1440"/>
        <w:rPr/>
      </w:pPr>
      <w:r>
        <w:rPr/>
        <w:t xml:space="preserve">               </w:t>
      </w:r>
      <w:r>
        <w:rPr>
          <w:b/>
          <w:bCs/>
        </w:rPr>
        <w:t>10-11-12</w:t>
        <w:tab/>
        <w:t>2.5 CREDITS             HALF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This course completes the cycle with all the knowledge required to be a successful business owner.  Entrepreneurship III is designed for the student who has completed Entrepreneurship I and II.  Students will learn to identify business opportunities, evaluate risks of market entry, determine the potential profit of a company, find financing, make presentations of a business plan and select the best promotion techniques.  This course focuses on advanced computer techniques such as, computer networking, editing and analyzing spreadsheets, preparing tables and graphs, billing and receipt control, and business evaluation report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Prerequisite: Entrepreneurship II</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DESKTOP PUBLISHING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r>
        <w:rPr>
          <w:b/>
          <w:bCs/>
        </w:rPr>
        <w:t>9-10-11-12</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This is an introductory course that will acquaint students with graphic design techniques, principles of page layout and design, and desktop terminology and applications. Students will create a variety of documents such as flyers, brochures, newsletters, and business cards.  A course favorite is helping in the production of Wallkill</w:t>
      </w:r>
      <w:r>
        <w:rPr>
          <w:rFonts w:eastAsia="WP TypographicSymbols" w:cs="WP TypographicSymbols" w:ascii="WP TypographicSymbols" w:hAnsi="WP TypographicSymbols"/>
        </w:rPr>
        <w:t></w:t>
      </w:r>
      <w:r>
        <w:rPr/>
        <w:t>s annual Holiday Activity Book.</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PERSONAL FINANCE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r>
        <w:rPr>
          <w:b/>
          <w:bCs/>
        </w:rPr>
        <w:t xml:space="preserve">9-10-11-12  </w:t>
        <w:tab/>
        <w:t>2.5 CREDITS           HALF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This course satisfies the New Jersey State Personal Finance graduation requirement for all students in the class of 2014 and beyond.  This course will provide a foundational understanding for making informed personal finance decisions.  Real world topics covered will include income, money management, spending, credit and saving.  Students will design a household budget, simulate the use of checking and savings accounts, demonstrate knowledge of finance, debt and credit management, and evaluate and understand insurance and taxe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 xml:space="preserve">This course will be taken in tandem with either </w:t>
      </w:r>
      <w:r>
        <w:rPr>
          <w:b/>
          <w:bCs/>
        </w:rPr>
        <w:t>ENTREPRENEURSHIP I, ACCOUNTING I OR COMPUTER LITERACY AND CONCEPT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ELEMENTARY BUSINESS COMPUTER APPLICATION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1440"/>
        <w:rPr/>
      </w:pPr>
      <w:r>
        <w:rPr>
          <w:b/>
          <w:bCs/>
        </w:rPr>
        <w:t xml:space="preserve">               </w:t>
      </w:r>
      <w:r>
        <w:rPr>
          <w:b/>
          <w:bCs/>
        </w:rPr>
        <w:t xml:space="preserve">9-10-11-12 </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 xml:space="preserve">Elementary Business Computer Applications is a moderately-paced computer applications course.  In addition to learning </w:t>
      </w:r>
      <w:r>
        <w:rPr>
          <w:rFonts w:eastAsia="WP TypographicSymbols" w:cs="WP TypographicSymbols" w:ascii="WP TypographicSymbols" w:hAnsi="WP TypographicSymbols"/>
        </w:rPr>
        <w:t></w:t>
      </w:r>
      <w:r>
        <w:rPr/>
        <w:t>touch typing,</w:t>
      </w:r>
      <w:r>
        <w:rPr>
          <w:rFonts w:eastAsia="WP TypographicSymbols" w:cs="WP TypographicSymbols" w:ascii="WP TypographicSymbols" w:hAnsi="WP TypographicSymbols"/>
        </w:rPr>
        <w:t></w:t>
      </w:r>
      <w:r>
        <w:rPr/>
        <w:t xml:space="preserve"> students will be instructed in the basic uses of several Microsoft Office Software programs, including Word, Publisher, Excel, and PowerPoint.  Letters, reports, tables, flyers, spreadsheets, and electronic presentations are among the items students will learn to prepare.</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MARKETING TODAY</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1440"/>
        <w:rPr>
          <w:b/>
          <w:b/>
          <w:bCs/>
        </w:rPr>
      </w:pPr>
      <w:r>
        <w:rPr>
          <w:b/>
          <w:bCs/>
        </w:rPr>
        <w:t xml:space="preserve">              </w:t>
      </w:r>
      <w:r>
        <w:rPr>
          <w:b/>
          <w:bCs/>
        </w:rPr>
        <w:t>9-10-11-12                            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This course is designed to acquaint the student with the fundamental factors necessary to market a product or service, including supply and demand, consumer behavior, pricing, color analysis, promotion, public relations, display, and advertising.  Students will create and evaluate advertising layouts for various forms of media (TV, radio, magazine, and newspaper) as well as develop sales demonstrations.  Students will have the opportunity to develop and market a product through collaboration with other business classes and the School Store.</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t>COMPUTER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t>SPECIAL NOTE:</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Cs/>
        </w:rPr>
      </w:pPr>
      <w:r>
        <w:rPr>
          <w:b/>
          <w:bCs/>
        </w:rPr>
        <w:tab/>
      </w:r>
      <w:r>
        <w:rPr>
          <w:bCs/>
        </w:rPr>
        <w:t>The Computer Science Department is currently working with Sussex County Community College to develop concurrent coursework classes.  This will mean juniors and seniors who enroll in the Wallkill course and meet the other criteria, will be able to gain 3 college credits from SCCC if they register with the college.  The college fees for such a class may save hundreds of dollars.  Please check with your Guidance Counselor for course titles or question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Cs/>
        </w:rPr>
      </w:pPr>
      <w:r>
        <w:rPr>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COMPUTER LITERACY &amp; CONCEPT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1440"/>
        <w:rPr/>
      </w:pPr>
      <w:r>
        <w:rPr/>
        <w:t xml:space="preserve">            </w:t>
      </w:r>
      <w:r>
        <w:rPr>
          <w:b/>
          <w:bCs/>
        </w:rPr>
        <w:t>9-10-11-12</w:t>
        <w:tab/>
        <w:t>2.5 CREDITS        HALF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This course includes all aspects of literacy- vocabulary, software, hardware, utilities, safety, and the Internet.  The projects are hands-on.  Career paths, problem solving, and programming in Visual Basic are also units.  Technology and how we use it is interesting and fun.</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COMPUTERS AND TECHNOLOGY FOR TODAY</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r>
        <w:rPr>
          <w:b/>
          <w:bCs/>
        </w:rPr>
        <w:t xml:space="preserve">9-10-11-12 </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 xml:space="preserve">The focus of this course is to teach the skills every computer user needs to know.  Students will do hands-on applications.  Computer crashes and problems, installing software, running anti-virus programs and utility maintenance are covered.  Web site design and Power Point presentations are two major projects.  Students will learn operations in the Office suite.  Meaningful Internet research is stressed.  Practical projects requiring the coordination of skills help students prepare reports, multi-media presentations, and personal websites.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INTRODUCTION TO ROBOTICS AND PROGRAMMING</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1440"/>
        <w:rPr>
          <w:b/>
          <w:b/>
          <w:bCs/>
        </w:rPr>
      </w:pPr>
      <w:r>
        <w:rPr>
          <w:b/>
          <w:bCs/>
        </w:rPr>
        <w:t xml:space="preserve">           </w:t>
      </w:r>
      <w:r>
        <w:rPr>
          <w:b/>
          <w:bCs/>
        </w:rPr>
        <w:t xml:space="preserve">9-10-11-12                      </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50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 xml:space="preserve">Robotics is an interesting method of combining technology, science, and math.  This course will present the basics of robotics via building and testing kit robots.  Some of the skills covered are working with schematics, diagrams, electronic parts, motors, power sources, and simple machines.  The programming of the robot is done through Lego software.  The programming aspects are continued with instruction of Visual Basic.  VB is </w:t>
      </w:r>
      <w:r>
        <w:rPr>
          <w:rFonts w:eastAsia="WP TypographicSymbols" w:cs="WP TypographicSymbols" w:ascii="WP TypographicSymbols" w:hAnsi="WP TypographicSymbols"/>
        </w:rPr>
        <w:t></w:t>
      </w:r>
      <w:r>
        <w:rPr/>
        <w:t>Windows Style</w:t>
      </w:r>
      <w:r>
        <w:rPr>
          <w:rFonts w:eastAsia="WP TypographicSymbols" w:cs="WP TypographicSymbols" w:ascii="WP TypographicSymbols" w:hAnsi="WP TypographicSymbols"/>
        </w:rPr>
        <w:t></w:t>
      </w:r>
      <w:r>
        <w:rPr/>
        <w:t xml:space="preserve"> in appearance and is easily grasped.  The combination of assignments allows the students to work individually, rather than in groups, most the time.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VISUAL STUDIO 10 &amp; JAVA PROGRAMMING</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1440"/>
        <w:rPr/>
      </w:pPr>
      <w:r>
        <w:rPr/>
        <w:t xml:space="preserve">          </w:t>
      </w:r>
      <w:r>
        <w:rPr>
          <w:b/>
          <w:bCs/>
        </w:rPr>
        <w:t>9-10-11-12</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 xml:space="preserve">This course offers a high level programming experience in three languages--Visual Basic and Visual C++ in the Visual Studio environment and Java.  This is an excellent course for those students interested in Advanced Placement Computer Science or engineering.  The content covers all basic programming concepts up through decisions, loops, functions, classes, and matrices.  If you are considering a career in computers, this is a great start.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COMPUTER SCIENCE A ADVANCED PLACEMENT</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r>
        <w:rPr>
          <w:b/>
          <w:bCs/>
        </w:rPr>
        <w:t>11</w:t>
        <w:noBreakHyphen/>
        <w:t xml:space="preserve">12  </w:t>
        <w:tab/>
        <w:t xml:space="preserve">   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The goals of an Advanced Placement Level A course in computer science are comparable to those in the introductory sequence of courses for computer science offered in college and universities.  It is expected that the students want to take the AP exam in May.  Computer Science level A emphasizes programming methodology, concepts, and practices taken from the current AP recommended subset.  The language is Java.</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Prerequisite: Departmental Approval</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DATA STRUCTURES HONOR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r>
        <w:rPr>
          <w:b/>
          <w:bCs/>
        </w:rPr>
        <w:t xml:space="preserve">11-12   </w:t>
        <w:tab/>
        <w:t xml:space="preserve">   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 xml:space="preserve">This course in data structures prepares the serious computer student in the use of lists, stacks, queues, and trees.  The students will practice using these structures in their programs.  At this level, large programs consisting of multiple classes will be written and analyzed.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Prerequisite: AP Computer Science A or Advanced Programming</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rPr>
      </w:pPr>
      <w:r>
        <w:rPr>
          <w:b/>
        </w:rPr>
        <w:t>WEB MASTE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rPr>
      </w:pPr>
      <w:r>
        <w:rPr>
          <w:b/>
        </w:rPr>
        <w:tab/>
        <w:tab/>
        <w:tab/>
        <w:t xml:space="preserve">           9-10-11-12</w:t>
        <w:tab/>
        <w:t xml:space="preserve">  5.0 CREDITS</w:t>
        <w:tab/>
        <w:t>FULL YEAR</w:t>
        <w:tab/>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rPr>
      </w:pPr>
      <w:r>
        <w:rPr>
          <w:b/>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ab/>
        <w:t xml:space="preserve">Web site creation and management expertise are the goals of this course.  Students will learn HTML as well as Web Expressions 4, a professional website software package.  The Wallkill Valley website will be maintained, altered, and designed by the students in this class.  It is an experience building course; students may elect to take multiple years and levels.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rPr>
      </w:pPr>
      <w:r>
        <w:rPr>
          <w:b/>
          <w:bCs/>
          <w:u w:val="single"/>
        </w:rPr>
        <w:t>INTERDISCIPLINARY STUDIE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AMERICAN STUDIES 11     </w:t>
        <w:tab/>
        <w:t>1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The course description for this course appears in the English and Social Studies sections.  This course meets the requirements for both English III and U.S. History II.</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b/>
          <w:b/>
          <w:bCs/>
          <w:u w:val="single"/>
        </w:rPr>
      </w:pPr>
      <w:r>
        <w:rPr>
          <w:b/>
          <w:bCs/>
          <w:u w:val="single"/>
        </w:rPr>
        <w:t>ENGLISH</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The English program is a four</w:t>
        <w:noBreakHyphen/>
        <w:t>year sequence, which aims to equip students with the essential language competencies necessary in a complex, dynamic world.  Courses are offered at four ability levels.  Initial level placement for the freshman year is determined by eighth grade teachers</w:t>
      </w:r>
      <w:r>
        <w:rPr>
          <w:rFonts w:eastAsia="WP TypographicSymbols" w:cs="WP TypographicSymbols" w:ascii="WP TypographicSymbols" w:hAnsi="WP TypographicSymbols"/>
        </w:rPr>
        <w:t></w:t>
      </w:r>
      <w:r>
        <w:rPr/>
        <w:t xml:space="preserve"> recommendations and student performance.  Thereafter, student performance within the program becomes the chief criterion for determining changes in level placement.  Parents concerned about a level recommendation are invited to discuss their concerns with the appropriate guidance counselor.  In all courses at all levels, students can expect challenging experiences with the core activities of reading, writing, speaking, listening and, underlying all, critical thinking.  In the junior year, students may elect to fulfill their English requirement by enrolling in American Studies.  Journalism and Cinema are offered as enrichment elective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ENGLISH I              9       </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 xml:space="preserve">This course focuses on establishing the foundation necessary for proficient reading and writing performance.  The class is focused on World Literature, using fiction and non-fiction  vehicles for emphasizing effective composition, analytical response to literature, collaboration and discussion techniques.  Writing instruction emphasizes the writing process of prewriting, drafting, editing, revising, and publishing for a variety of audiences and purposes.  Instruction in support skills such as grammar, usage, and mechanics is stressed within the editing stage.  This course begins to address the need for vocabulary both in and out of context.  Throughout the year, strategies will be taught in preparation for the HSPA and SAT testing.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b/>
          <w:bCs/>
        </w:rPr>
        <w:t xml:space="preserve">ENGLISH II            10                </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 xml:space="preserve">This course builds upon previous instruction in the areas of expository and creative writing, as well as in the support skills area.  Instruction in vocabulary will continue, as in the previous year, with emphasis both in and out of context of the reading.  In addition, Pre-1900 American Literature will be studied, reinforcing and extending the critical thinking and analytical skills required in reading comprehension.  Test taking strategies, as well as incorporating example questions for the HSPA and SAT tests, are also implemented in this course.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ENGLISH III          11                </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 xml:space="preserve">This course continues to instruct students in American literature, focusing on Post-1900.   Additionally, the literary studies serve as vehicles for strengthening and refining the critical and expressive competencies introduced during the previous two years.  Emphasis on the vocabulary instruction continues as in the previous two years.  In preparation for the HSPA and SAT tests, there will be an intense review of the testing areas.  College entrance essays will be taught and completed during the second half of this course.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ENGLISH IV          12                </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This course applies the principles of critical analysis and literary appreciation to selected works focused on British Literature.  Instruction, especially writing instruction, encourages students to extend their language competencies through challenging assignments of significant and appropriate complexity.  Instruction in vocabulary, both in and out of context, is still stressed as in the previous three years.  College essays are developed and refined during this course.</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JOURNALISM I    10-11</w:t>
        <w:noBreakHyphen/>
        <w:t xml:space="preserve">12             </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This full year elective course is a laboratory course which emphasizes writing and editing skills, general journalistic techniques and principles, and awareness of news and its connection to community, school, and individual.  Class members serve on the staff of the student newspaper, in addition to learning from the instructor.  As staff members, they are part of an apprenticeship program that involves accepting direction and criticism from other students.  Students can expect to acquire an appreciation of the collegial processes associated with producing a quality publication.</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JOURNALISM II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r>
        <w:rPr>
          <w:b/>
          <w:bCs/>
        </w:rPr>
        <w:t>11</w:t>
        <w:noBreakHyphen/>
        <w:t xml:space="preserve">12             </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This full year elective course builds upon the foundation of journalistic techniques learned in Journalism I, the prerequisite.  Journalism II students serve on the staff of the student newspaper.  They can expect to be assigned key news and feature stories and to learn about copy editing, desktop publishing, and managing assignments and deadlines for reporters in Journalism I.  They are part of an apprenticeship program that involves accepting direction and criticism from other students and must be prepared to accept assignments, revisions of their writing, and other direction from senior editors.  They will, of necessity, attend class with Journalism I student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JOURNALISM III</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r>
        <w:rPr>
          <w:b/>
          <w:bCs/>
        </w:rPr>
        <w:t xml:space="preserve">12                </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This full year elective course required two prior years of Journalism.  Journalism III students will be expected to assume responsibility for major roles in the management of the school newspaper, in addition to completing assignments given by the instructor.  As the most experienced members of this apprenticeship</w:t>
        <w:noBreakHyphen/>
        <w:t>oriented program, Journalism III students will make story assignments for Journalism I and II students, revise and edit their work, supervise and edit their work, supervise design and layout of each issue of the newspaper, and review copy for accuracy, acceptable use of language, and appropriate choice of topic.  They will also pass on directives from the instructor and assist in teaching lessons about news writing, word</w:t>
        <w:noBreakHyphen/>
        <w:t>processing, etc.</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AMERICAN STUDIES (English)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                                 </w:t>
      </w:r>
      <w:r>
        <w:rPr>
          <w:b/>
          <w:bCs/>
        </w:rPr>
        <w:t xml:space="preserve">11            </w:t>
        <w:tab/>
        <w:t>1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jc w:val="center"/>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This junior year elective is a combined offering of the English and Social Studies departments by which students can fulfill graduation requirements in each discipline.  The interdisciplinary approach enables students to study American history and American literature as representative of a still evolving culture.  Major themes in that culture are identified and examined in both historical and literary context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b/>
          <w:bCs/>
        </w:rPr>
        <w:t>ENGLISH II HONORS</w:t>
      </w:r>
      <w:r>
        <w:rPr/>
        <w:t xml:space="preserve">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b/>
          <w:bCs/>
        </w:rPr>
        <w:t>10</w:t>
      </w:r>
      <w:r>
        <w:rPr/>
        <w:tab/>
      </w:r>
      <w:r>
        <w:rPr>
          <w:b/>
          <w:bCs/>
        </w:rPr>
        <w:t>5.0 CREDITS       FULL YEAR</w:t>
      </w:r>
      <w:r>
        <w:rPr/>
        <w:t xml:space="preserve">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This course follows the plan for English II, but enhances that course with additional requirements and expectations.  Entry requirements include demonstrated ability and accomplishment in English I, indication of desire to take on a more challenging curriculum, and recommendation of the English I teacher.  Students will be expected to complete additional independent reading, to comprehend materials of a wider range at a greater level of depth, and to write more frequent papers of greater length and more probing analysi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ENGLISH LANGUAGE ADVANCED PLACEMENT</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1440"/>
        <w:rPr>
          <w:b/>
          <w:b/>
          <w:bCs/>
        </w:rPr>
      </w:pPr>
      <w:r>
        <w:rPr>
          <w:b/>
          <w:bCs/>
        </w:rPr>
        <w:t xml:space="preserve">         </w:t>
      </w:r>
      <w:r>
        <w:rPr>
          <w:b/>
          <w:bCs/>
        </w:rPr>
        <w:t>11</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The Advanced Placement (English Language and Composition) is similar to the freshmen college English composition course.  The course places emphasis on the following: to analyze and interpret samples of good writing, to identify and explain an author</w:t>
      </w:r>
      <w:r>
        <w:rPr>
          <w:rFonts w:eastAsia="WP TypographicSymbols" w:cs="WP TypographicSymbols" w:ascii="WP TypographicSymbols" w:hAnsi="WP TypographicSymbols"/>
        </w:rPr>
        <w:t></w:t>
      </w:r>
      <w:r>
        <w:rPr/>
        <w:t xml:space="preserve">s use of rhetorical strategies and techniques; to apply effective strategies and techniques in their own writing; to create and sustain arguments based on readings, research, and/or personal experience, produce expository, analytical, and argumentative compositions that introduce a complex central idea and develop it with appropriate evidence drawn from primary and /or secondary source material and cogent explanations; and to demonstrate understanding of the conventions of citing primary and secondary source material.  The students will move beyond the programmatic responses of the five-paragraph essay; instead, they will place the concentration on content, purpose, and audience, which will allow this focus to guide their organization.  The readings will include a variety of prose, both fiction and nonfiction.  Students will be prepared for the specific requirements of the Advanced Placement English Language and Composition examination in the spring.  The students are expected, but not required, to take the AP exam.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ENGLISH LITERATURE ADVANCED PLACEMENT</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1440"/>
        <w:rPr>
          <w:b/>
          <w:b/>
          <w:bCs/>
        </w:rPr>
      </w:pPr>
      <w:r>
        <w:rPr>
          <w:b/>
          <w:bCs/>
        </w:rPr>
        <w:t xml:space="preserve">         </w:t>
      </w:r>
      <w:r>
        <w:rPr>
          <w:b/>
          <w:bCs/>
        </w:rPr>
        <w:t>12</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 xml:space="preserve">The Advanced Placement (English Literature and Composition) is an enhanced version of English III AP course, with its main focus on fiction rather than nonfiction.  Students acquire an extensive literary vocabulary base, and refine their skills in literary interpretation and evaluation.  Major works of British literature will be studied, and students will be prepared for the specific requirements of the Advanced Placement Literature and Composition examination in the spring.  Student are expected to read independently, as well as write essays exhibiting college level depth, breadth, and skill, and complete more substantive and extended reading than students in English IV.  Students are expected, but not required, to take the AP examination.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b/>
          <w:bCs/>
        </w:rPr>
        <w:t xml:space="preserve">COLLEGE COMPOSITION I &amp; II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1080"/>
        <w:rPr/>
      </w:pPr>
      <w:r>
        <w:rPr>
          <w:b/>
          <w:bCs/>
        </w:rPr>
        <w:t xml:space="preserve">               </w:t>
      </w:r>
      <w:r>
        <w:rPr>
          <w:b/>
          <w:bCs/>
        </w:rPr>
        <w:t>12</w:t>
      </w:r>
      <w:r>
        <w:rPr/>
        <w:t xml:space="preserve"> </w:t>
        <w:tab/>
      </w:r>
      <w:r>
        <w:rPr>
          <w:b/>
          <w:bCs/>
        </w:rPr>
        <w:t>5.0 CREDITS      FULL YEAR</w:t>
      </w:r>
      <w:r>
        <w:rPr/>
        <w:tab/>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 xml:space="preserve">The purpose of this two-part elective course is to offer any senior student (who has earned a 540 critical reading score on the SAT or passed the Accuplacer Assessment) the opportunity to earn 6 undergraduate credits from Sussex County Community College with the opportunity to transfer credits to four year colleges.  Students who enroll will not have to take English IV.  Assessments will include short responses, essays, documented essay, and portfolio.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The first half of the course will enable students to use writing to empower them in their academic, professional, and personal development.  Through intensive writing, students will learn to write clearly focused, developed, organized and analytical essays in response to contemporary intellectual, social and cultural issues that confront our society.  The second half of the course will emphasize the writing process as students study works of fiction, poetry, and drama in order to improve their writing and their understanding and appreciation of complex literary texts.</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 xml:space="preserve">ENGLISH III / HSPA    11                      </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 xml:space="preserve">This course is designed to help students pass the reading and writing portions of the NJ High School Proficiency Assessment (HSPA).  Students will be placed in this class based upon test scores, teacher recommendation, and grades in their English class. Reinforcement will be given in the content areas of: comprehension of text, open-ended writing, persuasive writing, and expository writing.  The English III curriculum will be followed after the HSPA test has been concluded.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t xml:space="preserve">      </w:t>
      </w:r>
      <w:r>
        <w:rPr/>
        <w:tab/>
        <w:tab/>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b/>
          <w:bCs/>
        </w:rPr>
        <w:t>CINEMA                 11-12</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t>The Cinema course will examine multiple directors</w:t>
      </w:r>
      <w:r>
        <w:rPr>
          <w:rFonts w:eastAsia="WP TypographicSymbols" w:cs="WP TypographicSymbols" w:ascii="WP TypographicSymbols" w:hAnsi="WP TypographicSymbols"/>
        </w:rPr>
        <w:t></w:t>
      </w:r>
      <w:r>
        <w:rPr/>
        <w:t xml:space="preserve"> interpretations of contemporary and classic films.  Students will view some of the earliest silent movies and current films, and analyze various techniques by which the director attempts to add visual or special effects to illuminate the author</w:t>
      </w:r>
      <w:r>
        <w:rPr>
          <w:rFonts w:eastAsia="WP TypographicSymbols" w:cs="WP TypographicSymbols" w:ascii="WP TypographicSymbols" w:hAnsi="WP TypographicSymbols"/>
        </w:rPr>
        <w:t></w:t>
      </w:r>
      <w:r>
        <w:rPr/>
        <w:t>s point of emphasis within the work.  Throughout the year, students will study different genres of film.</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ind w:firstLine="720"/>
        <w:rPr/>
      </w:pPr>
      <w:r>
        <w:rPr>
          <w:b/>
          <w:bCs/>
        </w:rPr>
        <w:t xml:space="preserve">                                  </w:t>
      </w:r>
      <w:r>
        <w:rPr>
          <w:b/>
          <w:bCs/>
          <w:u w:val="single"/>
        </w:rPr>
        <w:t>WORLD  LANGUAGE</w:t>
      </w:r>
      <w:r>
        <w:rPr>
          <w:b/>
          <w:bCs/>
        </w:rPr>
        <w:t xml:space="preserve"> </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b/>
          <w:b/>
          <w:bCs/>
        </w:rPr>
      </w:pPr>
      <w:r>
        <w:rPr>
          <w:b/>
          <w:bCs/>
        </w:rPr>
        <w:t>SPANISH I             9</w:t>
        <w:noBreakHyphen/>
        <w:t>10</w:t>
        <w:noBreakHyphen/>
        <w:t xml:space="preserve">11           </w:t>
        <w:tab/>
        <w:t>5.0 CREDITS      FULL YEAR</w:t>
      </w:r>
    </w:p>
    <w:p>
      <w:pPr>
        <w:pStyle w:val="Normal"/>
        <w:tabs>
          <w:tab w:val="left" w:pos="-1426" w:leader="none"/>
          <w:tab w:val="left" w:pos="-720" w:leader="none"/>
          <w:tab w:val="left" w:pos="0" w:leader="none"/>
          <w:tab w:val="left" w:pos="720" w:leader="none"/>
          <w:tab w:val="left" w:pos="1080" w:leader="none"/>
          <w:tab w:val="left" w:pos="1440" w:leader="none"/>
          <w:tab w:val="left" w:pos="5040" w:leader="none"/>
        </w:tabs>
        <w:spacing w:lineRule="exact" w:line="240"/>
        <w:rPr/>
      </w:pPr>
      <w:r>
        <w:rPr/>
      </w:r>
    </w:p>
    <w:p>
      <w:pPr>
        <w:pStyle w:val="Normal"/>
        <w:tabs>
          <w:tab w:val="left" w:pos="-360" w:leader="none"/>
          <w:tab w:val="left" w:pos="0" w:leader="none"/>
          <w:tab w:val="left" w:pos="720" w:leader="none"/>
        </w:tabs>
        <w:spacing w:lineRule="exact" w:line="240"/>
        <w:ind w:firstLine="720"/>
        <w:rPr/>
      </w:pPr>
      <w:r>
        <w:rPr/>
        <w:t>Spanish I students learn the elementary principles of speaking, reading, writing, and listening to Spanish.  They will also gain some insight into the life and customs of the Spanish</w:t>
        <w:noBreakHyphen/>
        <w:t>Hispanic people.  From the beginning, students are taught to ask as well as to answer questions and to use correct forms of verbs, adjectives and nouns.  Acquisition of a wide and useful vocabulary is stressed.  Students learn about geography, holidays, foods, and traditions of the Hispanic world.</w:t>
      </w:r>
    </w:p>
    <w:p>
      <w:pPr>
        <w:pStyle w:val="Normal"/>
        <w:tabs>
          <w:tab w:val="left" w:pos="-360" w:leader="none"/>
          <w:tab w:val="left" w:pos="0" w:leader="none"/>
          <w:tab w:val="left" w:pos="720" w:leader="none"/>
          <w:tab w:val="left" w:pos="5040" w:leader="none"/>
          <w:tab w:val="left" w:pos="5760" w:leader="none"/>
        </w:tabs>
        <w:spacing w:lineRule="exact" w:line="240"/>
        <w:rPr/>
      </w:pPr>
      <w:r>
        <w:rPr/>
      </w:r>
    </w:p>
    <w:p>
      <w:pPr>
        <w:pStyle w:val="Normal"/>
        <w:tabs>
          <w:tab w:val="left" w:pos="-360" w:leader="none"/>
          <w:tab w:val="left" w:pos="0" w:leader="none"/>
          <w:tab w:val="left" w:pos="720" w:leader="none"/>
          <w:tab w:val="left" w:pos="5040" w:leader="none"/>
          <w:tab w:val="left" w:pos="5760" w:leader="none"/>
        </w:tabs>
        <w:spacing w:lineRule="exact" w:line="240"/>
        <w:rPr/>
      </w:pPr>
      <w:r>
        <w:rPr/>
      </w:r>
    </w:p>
    <w:p>
      <w:pPr>
        <w:pStyle w:val="Normal"/>
        <w:tabs>
          <w:tab w:val="left" w:pos="-360" w:leader="none"/>
          <w:tab w:val="left" w:pos="0" w:leader="none"/>
          <w:tab w:val="left" w:pos="720" w:leader="none"/>
          <w:tab w:val="left" w:pos="5040" w:leader="none"/>
          <w:tab w:val="left" w:pos="5760" w:leader="none"/>
        </w:tabs>
        <w:spacing w:lineRule="exact" w:line="240"/>
        <w:rPr>
          <w:b/>
          <w:b/>
          <w:bCs/>
        </w:rPr>
      </w:pPr>
      <w:r>
        <w:rPr>
          <w:b/>
          <w:bCs/>
        </w:rPr>
        <w:t>SPANISH II           9-10</w:t>
        <w:noBreakHyphen/>
        <w:t>11</w:t>
        <w:noBreakHyphen/>
        <w:t xml:space="preserve">12          </w:t>
        <w:tab/>
        <w:t>5.0 CREDITS     FULL YEAR</w:t>
      </w:r>
    </w:p>
    <w:p>
      <w:pPr>
        <w:pStyle w:val="Normal"/>
        <w:tabs>
          <w:tab w:val="left" w:pos="-360" w:leader="none"/>
          <w:tab w:val="left" w:pos="0" w:leader="none"/>
          <w:tab w:val="left" w:pos="720" w:leader="none"/>
          <w:tab w:val="left" w:pos="5040" w:leader="none"/>
          <w:tab w:val="left" w:pos="5760" w:leader="none"/>
        </w:tabs>
        <w:spacing w:lineRule="exact" w:line="240"/>
        <w:rPr/>
      </w:pPr>
      <w:r>
        <w:rPr/>
      </w:r>
    </w:p>
    <w:p>
      <w:pPr>
        <w:pStyle w:val="Normal"/>
        <w:tabs>
          <w:tab w:val="left" w:pos="-360" w:leader="none"/>
          <w:tab w:val="left" w:pos="0" w:leader="none"/>
          <w:tab w:val="left" w:pos="720" w:leader="none"/>
          <w:tab w:val="left" w:pos="5040" w:leader="none"/>
          <w:tab w:val="left" w:pos="5760" w:leader="none"/>
        </w:tabs>
        <w:spacing w:lineRule="exact" w:line="240"/>
        <w:ind w:firstLine="720"/>
        <w:rPr/>
      </w:pPr>
      <w:r>
        <w:rPr/>
        <w:t xml:space="preserve">Spanish II students learn and practice expressions, vocabulary, and grammatical structures, thereby developing skills in listening, reading, writing and speaking.  Students are taught that language itself is culture and reflects the way members of a cultural community think and behave.  They continue to learn and use more advanced grammar and are asked to complete some projects.  They are expected to write compositions, write from dictations and use the language in class.  </w:t>
      </w:r>
    </w:p>
    <w:p>
      <w:pPr>
        <w:pStyle w:val="Normal"/>
        <w:tabs>
          <w:tab w:val="left" w:pos="-360" w:leader="none"/>
          <w:tab w:val="left" w:pos="0" w:leader="none"/>
          <w:tab w:val="left" w:pos="720" w:leader="none"/>
          <w:tab w:val="left" w:pos="5040" w:leader="none"/>
          <w:tab w:val="left" w:pos="5760" w:leader="none"/>
        </w:tabs>
        <w:spacing w:lineRule="exact" w:line="240"/>
        <w:rPr/>
      </w:pPr>
      <w:r>
        <w:rPr/>
      </w:r>
    </w:p>
    <w:p>
      <w:pPr>
        <w:pStyle w:val="Normal"/>
        <w:tabs>
          <w:tab w:val="left" w:pos="-360" w:leader="none"/>
          <w:tab w:val="left" w:pos="0" w:leader="none"/>
          <w:tab w:val="left" w:pos="720" w:leader="none"/>
          <w:tab w:val="left" w:pos="5040" w:leader="none"/>
          <w:tab w:val="left" w:pos="5760" w:leader="none"/>
        </w:tabs>
        <w:spacing w:lineRule="exact" w:line="240"/>
        <w:rPr/>
      </w:pPr>
      <w:r>
        <w:rPr/>
        <w:t>Prerequisite:  Spanish I</w:t>
      </w:r>
    </w:p>
    <w:p>
      <w:pPr>
        <w:pStyle w:val="Normal"/>
        <w:tabs>
          <w:tab w:val="left" w:pos="-360" w:leader="none"/>
          <w:tab w:val="left" w:pos="0" w:leader="none"/>
          <w:tab w:val="left" w:pos="720" w:leader="none"/>
          <w:tab w:val="left" w:pos="5040" w:leader="none"/>
          <w:tab w:val="left" w:pos="5760" w:leader="none"/>
        </w:tabs>
        <w:spacing w:lineRule="exact" w:line="240"/>
        <w:rPr/>
      </w:pPr>
      <w:r>
        <w:rPr/>
      </w:r>
    </w:p>
    <w:p>
      <w:pPr>
        <w:pStyle w:val="Normal"/>
        <w:tabs>
          <w:tab w:val="left" w:pos="-360" w:leader="none"/>
          <w:tab w:val="left" w:pos="0" w:leader="none"/>
          <w:tab w:val="left" w:pos="720" w:leader="none"/>
          <w:tab w:val="left" w:pos="5040" w:leader="none"/>
          <w:tab w:val="left" w:pos="5760" w:leader="none"/>
        </w:tabs>
        <w:spacing w:lineRule="exact" w:line="240"/>
        <w:rPr/>
      </w:pPr>
      <w:r>
        <w:rPr/>
      </w:r>
    </w:p>
    <w:p>
      <w:pPr>
        <w:pStyle w:val="Normal"/>
        <w:tabs>
          <w:tab w:val="left" w:pos="-360" w:leader="none"/>
          <w:tab w:val="left" w:pos="0" w:leader="none"/>
          <w:tab w:val="left" w:pos="720" w:leader="none"/>
          <w:tab w:val="left" w:pos="5040" w:leader="none"/>
          <w:tab w:val="left" w:pos="5760" w:leader="none"/>
        </w:tabs>
        <w:spacing w:lineRule="exact" w:line="240"/>
        <w:rPr>
          <w:b/>
          <w:b/>
          <w:bCs/>
        </w:rPr>
      </w:pPr>
      <w:r>
        <w:rPr>
          <w:b/>
          <w:bCs/>
        </w:rPr>
        <w:t>SPANISH III         10-11</w:t>
        <w:noBreakHyphen/>
        <w:t xml:space="preserve">12             </w:t>
        <w:tab/>
        <w:t>5.0 CREDITS     FULL YEAR</w:t>
      </w:r>
    </w:p>
    <w:p>
      <w:pPr>
        <w:pStyle w:val="Normal"/>
        <w:tabs>
          <w:tab w:val="left" w:pos="-360" w:leader="none"/>
          <w:tab w:val="left" w:pos="0" w:leader="none"/>
          <w:tab w:val="left" w:pos="720" w:leader="none"/>
          <w:tab w:val="left" w:pos="5040" w:leader="none"/>
          <w:tab w:val="left" w:pos="5760" w:leader="none"/>
        </w:tabs>
        <w:spacing w:lineRule="exact" w:line="240"/>
        <w:rPr/>
      </w:pPr>
      <w:r>
        <w:rPr/>
      </w:r>
    </w:p>
    <w:p>
      <w:pPr>
        <w:pStyle w:val="Normal"/>
        <w:tabs>
          <w:tab w:val="left" w:pos="-360" w:leader="none"/>
          <w:tab w:val="left" w:pos="0" w:leader="none"/>
          <w:tab w:val="left" w:pos="720" w:leader="none"/>
          <w:tab w:val="left" w:pos="5040" w:leader="none"/>
          <w:tab w:val="left" w:pos="5760" w:leader="none"/>
        </w:tabs>
        <w:spacing w:lineRule="exact" w:line="240"/>
        <w:ind w:firstLine="720"/>
        <w:rPr/>
      </w:pPr>
      <w:r>
        <w:rPr/>
        <w:t xml:space="preserve">Spanish III students build vocabulary, increase grammar knowledge, read short selections about the history and geography of Hispanic countries, and write compositions in Spanish.  They also practice auditory comprehension. We seek to develop good conversational skills by emphasizing the structure of the language through strategic pattern sentences.  Students continue to learn the culture of the Hispanic people.  Students are expected to use the language in class and participate in group activities and projects.  </w:t>
      </w:r>
    </w:p>
    <w:p>
      <w:pPr>
        <w:pStyle w:val="Normal"/>
        <w:tabs>
          <w:tab w:val="left" w:pos="-360" w:leader="none"/>
          <w:tab w:val="left" w:pos="0" w:leader="none"/>
          <w:tab w:val="left" w:pos="720" w:leader="none"/>
          <w:tab w:val="left" w:pos="5040" w:leader="none"/>
          <w:tab w:val="left" w:pos="5760" w:leader="none"/>
        </w:tabs>
        <w:spacing w:lineRule="exact" w:line="240"/>
        <w:rPr/>
      </w:pPr>
      <w:r>
        <w:rPr/>
      </w:r>
    </w:p>
    <w:p>
      <w:pPr>
        <w:pStyle w:val="Normal"/>
        <w:tabs>
          <w:tab w:val="left" w:pos="-360" w:leader="none"/>
          <w:tab w:val="left" w:pos="0" w:leader="none"/>
          <w:tab w:val="left" w:pos="720" w:leader="none"/>
          <w:tab w:val="left" w:pos="5040" w:leader="none"/>
          <w:tab w:val="left" w:pos="5760" w:leader="none"/>
        </w:tabs>
        <w:spacing w:lineRule="exact" w:line="240"/>
        <w:rPr/>
      </w:pPr>
      <w:r>
        <w:rPr/>
        <w:t xml:space="preserve">Prerequisite:  Spanish II                </w:t>
      </w:r>
    </w:p>
    <w:p>
      <w:pPr>
        <w:pStyle w:val="Normal"/>
        <w:tabs>
          <w:tab w:val="left" w:pos="-360" w:leader="none"/>
          <w:tab w:val="left" w:pos="0" w:leader="none"/>
          <w:tab w:val="left" w:pos="720" w:leader="none"/>
          <w:tab w:val="left" w:pos="5040" w:leader="none"/>
          <w:tab w:val="left" w:pos="5760" w:leader="none"/>
        </w:tabs>
        <w:spacing w:lineRule="exact" w:line="240"/>
        <w:rPr/>
      </w:pPr>
      <w:r>
        <w:rPr/>
      </w:r>
    </w:p>
    <w:p>
      <w:pPr>
        <w:pStyle w:val="Normal"/>
        <w:tabs>
          <w:tab w:val="left" w:pos="-360" w:leader="none"/>
          <w:tab w:val="left" w:pos="0" w:leader="none"/>
          <w:tab w:val="left" w:pos="720" w:leader="none"/>
          <w:tab w:val="left" w:pos="5040" w:leader="none"/>
          <w:tab w:val="left" w:pos="5760" w:leader="none"/>
        </w:tabs>
        <w:spacing w:lineRule="exact" w:line="240"/>
        <w:rPr/>
      </w:pPr>
      <w:r>
        <w:rPr/>
      </w:r>
    </w:p>
    <w:p>
      <w:pPr>
        <w:pStyle w:val="Normal"/>
        <w:tabs>
          <w:tab w:val="left" w:pos="-360" w:leader="none"/>
          <w:tab w:val="left" w:pos="0" w:leader="none"/>
          <w:tab w:val="left" w:pos="720" w:leader="none"/>
          <w:tab w:val="left" w:pos="5040" w:leader="none"/>
          <w:tab w:val="left" w:pos="5760" w:leader="none"/>
        </w:tabs>
        <w:spacing w:lineRule="exact" w:line="240"/>
        <w:rPr>
          <w:b/>
          <w:b/>
          <w:bCs/>
        </w:rPr>
      </w:pPr>
      <w:r>
        <w:rPr>
          <w:b/>
          <w:bCs/>
        </w:rPr>
        <w:t xml:space="preserve">SPANISH IV HONORS             11-12                </w:t>
        <w:tab/>
        <w:t>5.0 CREDITS     FULL YEAR</w:t>
      </w:r>
    </w:p>
    <w:p>
      <w:pPr>
        <w:pStyle w:val="Normal"/>
        <w:tabs>
          <w:tab w:val="left" w:pos="-360" w:leader="none"/>
          <w:tab w:val="left" w:pos="0" w:leader="none"/>
          <w:tab w:val="left" w:pos="720" w:leader="none"/>
          <w:tab w:val="left" w:pos="5040" w:leader="none"/>
          <w:tab w:val="left" w:pos="5760" w:leader="none"/>
        </w:tabs>
        <w:spacing w:lineRule="exact" w:line="240"/>
        <w:rPr/>
      </w:pPr>
      <w:r>
        <w:rPr/>
      </w:r>
    </w:p>
    <w:p>
      <w:pPr>
        <w:pStyle w:val="Normal"/>
        <w:tabs>
          <w:tab w:val="left" w:pos="-360" w:leader="none"/>
          <w:tab w:val="left" w:pos="0" w:leader="none"/>
          <w:tab w:val="left" w:pos="720" w:leader="none"/>
          <w:tab w:val="left" w:pos="5040" w:leader="none"/>
          <w:tab w:val="left" w:pos="5760" w:leader="none"/>
        </w:tabs>
        <w:spacing w:lineRule="exact" w:line="240"/>
        <w:ind w:firstLine="720"/>
        <w:rPr/>
      </w:pPr>
      <w:r>
        <w:rPr/>
        <w:t>Spanish IV students are required to speak the language almost all the time.  They learn and apply complicated grammatical structures.  Presentation and practice of functional expressions, vocabulary, and grammar structures are interwoven with cultural information, and language learning tips to facilitate learning.  We seek to develop listening, reading, speaking and writing skills within the framework of the class.  We give students an opportunity to apply the strategies they</w:t>
      </w:r>
      <w:r>
        <w:rPr>
          <w:rFonts w:eastAsia="WP TypographicSymbols" w:cs="WP TypographicSymbols" w:ascii="WP TypographicSymbols" w:hAnsi="WP TypographicSymbols"/>
        </w:rPr>
        <w:t></w:t>
      </w:r>
      <w:r>
        <w:rPr/>
        <w:t>ve learned in relevant, personalized contexts.  Culture is integrated in the language to encourage curiosity, stimulate analysis and to teach students to hypothesize.</w:t>
      </w:r>
    </w:p>
    <w:p>
      <w:pPr>
        <w:pStyle w:val="Normal"/>
        <w:tabs>
          <w:tab w:val="left" w:pos="-360" w:leader="none"/>
          <w:tab w:val="left" w:pos="0" w:leader="none"/>
          <w:tab w:val="left" w:pos="720" w:leader="none"/>
          <w:tab w:val="left" w:pos="5040" w:leader="none"/>
          <w:tab w:val="left" w:pos="5760" w:leader="none"/>
        </w:tabs>
        <w:spacing w:lineRule="exact" w:line="240"/>
        <w:rPr/>
      </w:pPr>
      <w:r>
        <w:rPr/>
      </w:r>
    </w:p>
    <w:p>
      <w:pPr>
        <w:pStyle w:val="Normal"/>
        <w:tabs>
          <w:tab w:val="left" w:pos="-360" w:leader="none"/>
          <w:tab w:val="left" w:pos="0" w:leader="none"/>
          <w:tab w:val="left" w:pos="720" w:leader="none"/>
          <w:tab w:val="left" w:pos="5040" w:leader="none"/>
          <w:tab w:val="left" w:pos="5760" w:leader="none"/>
        </w:tabs>
        <w:spacing w:lineRule="exact" w:line="240"/>
        <w:rPr/>
      </w:pPr>
      <w:r>
        <w:rPr/>
        <w:t>Prerequisite:  Spanish III</w:t>
      </w:r>
    </w:p>
    <w:p>
      <w:pPr>
        <w:pStyle w:val="Normal"/>
        <w:tabs>
          <w:tab w:val="left" w:pos="-360" w:leader="none"/>
          <w:tab w:val="left" w:pos="0" w:leader="none"/>
          <w:tab w:val="left" w:pos="720" w:leader="none"/>
          <w:tab w:val="left" w:pos="5040" w:leader="none"/>
          <w:tab w:val="left" w:pos="5760" w:leader="none"/>
        </w:tabs>
        <w:spacing w:lineRule="exact" w:line="240"/>
        <w:rPr/>
      </w:pPr>
      <w:r>
        <w:rPr/>
      </w:r>
    </w:p>
    <w:p>
      <w:pPr>
        <w:pStyle w:val="Normal"/>
        <w:tabs>
          <w:tab w:val="left" w:pos="-360" w:leader="none"/>
          <w:tab w:val="left" w:pos="0" w:leader="none"/>
          <w:tab w:val="left" w:pos="720" w:leader="none"/>
          <w:tab w:val="left" w:pos="5040" w:leader="none"/>
          <w:tab w:val="left" w:pos="5760" w:leader="none"/>
        </w:tabs>
        <w:spacing w:lineRule="exact" w:line="240"/>
        <w:rPr/>
      </w:pPr>
      <w:r>
        <w:rPr/>
      </w:r>
    </w:p>
    <w:p>
      <w:pPr>
        <w:pStyle w:val="Normal"/>
        <w:tabs>
          <w:tab w:val="left" w:pos="-360" w:leader="none"/>
          <w:tab w:val="left" w:pos="0" w:leader="none"/>
          <w:tab w:val="left" w:pos="720" w:leader="none"/>
          <w:tab w:val="left" w:pos="5040" w:leader="none"/>
          <w:tab w:val="left" w:pos="576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0" w:leader="none"/>
          <w:tab w:val="left" w:pos="720" w:leader="none"/>
          <w:tab w:val="left" w:pos="5040" w:leader="none"/>
          <w:tab w:val="left" w:pos="5760" w:leader="none"/>
        </w:tabs>
        <w:spacing w:lineRule="exact" w:line="240"/>
        <w:rPr>
          <w:b/>
          <w:b/>
          <w:bCs/>
        </w:rPr>
      </w:pPr>
      <w:r>
        <w:rPr>
          <w:b/>
          <w:bCs/>
        </w:rPr>
        <w:t>ELEMENTARY SPANISH II/INTERMEDIATE SPANISH I HONORS</w:t>
      </w:r>
    </w:p>
    <w:p>
      <w:pPr>
        <w:pStyle w:val="Normal"/>
        <w:tabs>
          <w:tab w:val="left" w:pos="-360" w:leader="none"/>
          <w:tab w:val="left" w:pos="0" w:leader="none"/>
          <w:tab w:val="left" w:pos="720" w:leader="none"/>
          <w:tab w:val="left" w:pos="5040" w:leader="none"/>
          <w:tab w:val="left" w:pos="5760" w:leader="none"/>
        </w:tabs>
        <w:spacing w:lineRule="exact" w:line="240"/>
        <w:ind w:firstLine="720"/>
        <w:rPr/>
      </w:pPr>
      <w:r>
        <w:rPr>
          <w:b/>
          <w:bCs/>
        </w:rPr>
        <w:t xml:space="preserve">                     </w:t>
      </w:r>
      <w:r>
        <w:rPr>
          <w:b/>
          <w:bCs/>
        </w:rPr>
        <w:t xml:space="preserve">11-12                           5.0 CREDITS     </w:t>
        <w:tab/>
        <w:t>FULL YEAR</w:t>
      </w:r>
    </w:p>
    <w:p>
      <w:pPr>
        <w:pStyle w:val="Normal"/>
        <w:tabs>
          <w:tab w:val="left" w:pos="-360" w:leader="none"/>
          <w:tab w:val="left" w:pos="0" w:leader="none"/>
          <w:tab w:val="left" w:pos="720" w:leader="none"/>
          <w:tab w:val="left" w:pos="5040" w:leader="none"/>
          <w:tab w:val="left" w:pos="5760" w:leader="none"/>
        </w:tabs>
        <w:spacing w:lineRule="exact" w:line="240"/>
        <w:rPr/>
      </w:pPr>
      <w:r>
        <w:rPr/>
      </w:r>
    </w:p>
    <w:p>
      <w:pPr>
        <w:pStyle w:val="Normal"/>
        <w:tabs>
          <w:tab w:val="left" w:pos="-360" w:leader="none"/>
          <w:tab w:val="left" w:pos="0" w:leader="none"/>
          <w:tab w:val="left" w:pos="720" w:leader="none"/>
          <w:tab w:val="left" w:pos="5040" w:leader="none"/>
          <w:tab w:val="left" w:pos="5760" w:leader="none"/>
        </w:tabs>
        <w:spacing w:lineRule="exact" w:line="240"/>
        <w:rPr/>
      </w:pPr>
      <w:r>
        <w:rPr/>
        <w:t xml:space="preserve">  </w:t>
      </w:r>
      <w:r>
        <w:rPr/>
        <w:tab/>
        <w:t xml:space="preserve">This course is designed to meet the standards for 6 undergraduate credits in a community college.  The course is a continuation of previously learned material, incorporating new vocabulary, advanced grammatical structures, culture, and literature.  Students develop skills in speaking, reading, writing, and listening. </w:t>
      </w:r>
    </w:p>
    <w:p>
      <w:pPr>
        <w:pStyle w:val="Normal"/>
        <w:tabs>
          <w:tab w:val="left" w:pos="-360" w:leader="none"/>
          <w:tab w:val="left" w:pos="0" w:leader="none"/>
          <w:tab w:val="left" w:pos="720" w:leader="none"/>
          <w:tab w:val="left" w:pos="5040" w:leader="none"/>
          <w:tab w:val="left" w:pos="5760" w:leader="none"/>
        </w:tabs>
        <w:spacing w:lineRule="exact" w:line="240"/>
        <w:rPr/>
      </w:pPr>
      <w:r>
        <w:rPr/>
        <w:t xml:space="preserve"> </w:t>
      </w:r>
    </w:p>
    <w:p>
      <w:pPr>
        <w:pStyle w:val="Normal"/>
        <w:tabs>
          <w:tab w:val="left" w:pos="-360" w:leader="none"/>
          <w:tab w:val="left" w:pos="0" w:leader="none"/>
          <w:tab w:val="left" w:pos="720" w:leader="none"/>
          <w:tab w:val="left" w:pos="5040" w:leader="none"/>
          <w:tab w:val="left" w:pos="5760" w:leader="none"/>
        </w:tabs>
        <w:spacing w:lineRule="exact" w:line="240"/>
        <w:rPr>
          <w:b/>
          <w:b/>
          <w:bCs/>
        </w:rPr>
      </w:pPr>
      <w:r>
        <w:rPr/>
        <w:t>Prerequisite: Spanish I, II, III at Wallkill Valley Regional High School</w:t>
      </w:r>
    </w:p>
    <w:p>
      <w:pPr>
        <w:pStyle w:val="Normal"/>
        <w:tabs>
          <w:tab w:val="left" w:pos="-360" w:leader="none"/>
          <w:tab w:val="left" w:pos="0" w:leader="none"/>
          <w:tab w:val="left" w:pos="720" w:leader="none"/>
          <w:tab w:val="left" w:pos="5040" w:leader="none"/>
          <w:tab w:val="left" w:pos="5760" w:leader="none"/>
        </w:tabs>
        <w:spacing w:lineRule="exact" w:line="240"/>
        <w:rPr>
          <w:b/>
          <w:b/>
          <w:bCs/>
        </w:rPr>
      </w:pPr>
      <w:r>
        <w:rPr>
          <w:b/>
          <w:bCs/>
        </w:rPr>
      </w:r>
    </w:p>
    <w:p>
      <w:pPr>
        <w:pStyle w:val="Normal"/>
        <w:tabs>
          <w:tab w:val="left" w:pos="-360" w:leader="none"/>
          <w:tab w:val="left" w:pos="0" w:leader="none"/>
          <w:tab w:val="left" w:pos="720" w:leader="none"/>
          <w:tab w:val="left" w:pos="5040" w:leader="none"/>
          <w:tab w:val="left" w:pos="576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FRENCH I             9</w:t>
        <w:noBreakHyphen/>
        <w:t>10</w:t>
        <w:noBreakHyphen/>
        <w:t xml:space="preserve">11           </w:t>
        <w:tab/>
        <w:t>5.0 CREDITS       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French I students learn the elementary principles of speaking, reading, and writing in the French Language.  They also gain some insight into cultural aspects of customs and daily life.  Students will be expected to listen and respond to basic statements in French, given set points of basic grammar.  Students will write French from oral dictations and write mini-compositions centered around the thematic units presented in the Allez-viens series.  For those students looking to extend their knowledge of French, a portfolio will be kept on record to show each student</w:t>
      </w:r>
      <w:r>
        <w:rPr>
          <w:rFonts w:eastAsia="WP TypographicSymbols" w:cs="WP TypographicSymbols" w:ascii="WP TypographicSymbols" w:hAnsi="WP TypographicSymbols"/>
        </w:rPr>
        <w:t></w:t>
      </w:r>
      <w:r>
        <w:rPr/>
        <w:t xml:space="preserve">s progress.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FRENCH II           10</w:t>
        <w:noBreakHyphen/>
        <w:t>11</w:t>
        <w:noBreakHyphen/>
        <w:t xml:space="preserve">12          </w:t>
        <w:tab/>
        <w:t>5.0 CREDITS      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French II students are expected to retain the information presented from Level I French, applying the information to more complicated constructions of French grammar.  Students discuss the concept that language in itself, is cultural, and thus reflects the way members of a cultural community think and behave.  The French II course reinforces and expands upon French I material, and additionally, requires students to give an independent response in French, to ideas and materials presented within the Allez-viens text series.  Students will be expected to listen to, and read directions, given in French.  As such, students will also be asked and respond to their peers in French.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Prerequisite:  French I</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FRENCH III          11</w:t>
        <w:noBreakHyphen/>
        <w:t xml:space="preserve">12             </w:t>
        <w:tab/>
        <w:t>5.0 CREDITS     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French III students build communication skills, increase cultural and grammatical knowledge, read short selections about daily Francophone life and culture, and write compositions in French.  The French III curriculum seeks to cultivate strong conversational skills to emphasize personal attitudes and feelings.  Students will be required to follow current events and generate discussion on these topics in French.  Students will be expected to handle an increase in the amount of work they are used to from Level I and II, as well as an increase in the amount of material covered at any given time.</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 xml:space="preserve">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Prerequisite:  French II</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FRENCH IV HONORS          12               </w:t>
        <w:tab/>
        <w:t>5.0 CREDITS        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French IV offers advanced grammar study in both oral and written forms.  Reading selections include information pertinent to Francophone daily life and culture.  Class is conducted entirely in French and all students are required to speak in the target language.  Independent research topics will be given, and students will have the opportunity to choose school appropriate topics that revolve around an aspect of French and/or Francophone culture.</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Prerequisite:  French III</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ITALIAN I            9-10-11</w:t>
        <w:tab/>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 xml:space="preserve">  </w:t>
      </w:r>
      <w:r>
        <w:rPr/>
        <w:tab/>
        <w:t>Italian I students learn the elementary principles of speaking, reading, writing and listening.  They will also gain some insight into the life, customs, holidays, traditions, foods, etc. of the people.  Students are taught to use the correct forms of verbs, adjectives and nouns, and they acquire a wide and useful repertoire of vocabulary.</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ITALIAN II           10-11-12</w:t>
        <w:tab/>
        <w:tab/>
        <w:t>5.0 CREDITS          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Italian II students learn and practice expressions, vocabulary, and grammatical structures, thereby developing skills in listening, reading, writing and speaking.  Students are taught that language itself is culture and reflects the way members of a cultural community think and behave.  They continue to learn and use more advanced grammar and are asked to complete some projects.  They are expected to write compositions, write from dictations and use the language in class.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 xml:space="preserve">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ITALIAN III         11-12 </w:t>
        <w:tab/>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Italian III students build the four areas of communication as they continue to deepen their knowledge of Italian vocabulary and grammar.  There is a strong emphasis on self-expression in terms of the experiences, feelings and desires of the students.  As their understanding and ability to use the language expands, so does their exposure to the rich Italian culture, through short reading passages, music, food, art and geography.  The students will be expected to write compositions and hold spontaneous conversations about the subjects they study.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ITALIAN IV HONORS    12</w:t>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Italian IV classes are held almost exclusively in Italian and offer advanced grammar in spoken and written forms within a rich cultural context.  We seek to develop listening, reading, speaking and writing skills, so that the students can apply the strategies they have learned to express themselves in a relevant, personalized way.  They are encouraged to satisfy their curiosity through research and situational analysis, and to hypothesize, as well as report when they speak and write.</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SPANISH   N/A (Non-Academic Unit)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                                </w:t>
      </w:r>
      <w:r>
        <w:rPr>
          <w:b/>
          <w:bCs/>
        </w:rPr>
        <w:t>9-10-11-12</w:t>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In order to meet the New Jersey state mandates, Wallkill will offer a course that will fulfill the graduation requirements; however, it will not count as a college level course for transcript purposes.  The course will be conducted in English and Spanish.  There will be exposure to the target language as well as culture, history, geography, and film.</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FRENCH   N/A (Non Academic Unit)</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b/>
          <w:b/>
          <w:bCs/>
        </w:rPr>
      </w:pPr>
      <w:r>
        <w:rPr>
          <w:b/>
          <w:bCs/>
        </w:rPr>
        <w:t xml:space="preserve">                    </w:t>
      </w:r>
      <w:r>
        <w:rPr>
          <w:b/>
          <w:bCs/>
        </w:rPr>
        <w:t>9-10-11-12</w:t>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 </w:t>
      </w:r>
      <w:r>
        <w:rPr>
          <w:b/>
          <w:bCs/>
        </w:rPr>
        <w:tab/>
      </w:r>
      <w:r>
        <w:rPr/>
        <w:t>In order to meet the New Jersey state mandates, Wallkill will offer a course that will fulfill the graduation requirements; however, it will not count as a college level course for transcript purposes.  The course will be conducted in English and French.  There will be exposure to the target language as well as culture, history, geography, and film.</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left="720" w:hanging="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288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ITALIAN N/A/ (Non Academic Unit)</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ab/>
        <w:t xml:space="preserve">                    9-10-11-12</w:t>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ab/>
      </w:r>
      <w:r>
        <w:rPr>
          <w:bCs/>
        </w:rPr>
        <w:t>In order to meet the New Jersey State Mandates, Wallkill will offer a course that will fulfill the graduation requirements; however it will not count as a college level course for transcript purposes.  The course will be conducted in English and Italian.  There will be</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Cs/>
        </w:rPr>
        <w:t xml:space="preserve">exposure to the target language as well as cultures, history, geography and film.  </w:t>
        <w:tab/>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jc w:val="center"/>
        <w:rPr/>
      </w:pPr>
      <w:r>
        <w:rPr>
          <w:b/>
          <w:bCs/>
          <w:u w:val="single"/>
        </w:rPr>
        <w:t>FAMILY AND CONSUMER SCIENCE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jc w:val="center"/>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e Family and Consumer Science Department is a comprehensive department designed to assist students in developing the core knowledge and skills needed to manage their lives.  Emphasis is on leadership, human development, family and parenting education, nutrition and foods, and career preparation   Our FACS courses will provide students with experiences in Child Development and the Culinary Arts department offers elective courses of interest and value for all students, male and female alike.  Included in the offerings is Child Development, as well as a thorough exposure to basic foods knowledge and American and International foods.</w:t>
      </w:r>
    </w:p>
    <w:p>
      <w:pPr>
        <w:pStyle w:val="Normal"/>
        <w:keepNext w:val="true"/>
        <w:keepLines/>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keepNext w:val="true"/>
        <w:keepLines/>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keepNext w:val="true"/>
        <w:keepLines/>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BASIC FOODS     10-11-12</w:t>
        <w:tab/>
        <w:tab/>
        <w:t>5.0 CREDITS</w:t>
        <w:tab/>
        <w:t>FULL YEAR</w:t>
      </w:r>
      <w:r>
        <w:fldChar w:fldCharType="begin"/>
      </w:r>
      <w:r>
        <w:rPr/>
        <w:instrText xml:space="preserve"> TC "BASIC FOODS     10-11-12</w:instrText>
        <w:tab/>
        <w:instrText xml:space="preserve"/>
        <w:tab/>
        <w:instrText xml:space="preserve">5.0 CREDITS</w:instrText>
        <w:tab/>
        <w:instrText xml:space="preserve">FULL YEAR" \l 1 </w:instrText>
      </w:r>
      <w:r>
        <w:rPr/>
        <w:fldChar w:fldCharType="separate"/>
      </w:r>
      <w:r>
        <w:rPr/>
      </w:r>
      <w:r>
        <w:rPr/>
        <w:fldChar w:fldCharType="end"/>
      </w:r>
    </w:p>
    <w:p>
      <w:pPr>
        <w:pStyle w:val="Normal"/>
        <w:keepLines/>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Basic Foods deals with the fundamentals of food preparation, basic nutrition and food science.  The students taking the course will gain knowledge of the Food Guide Pyramid and how it can be used to make nutritious choices in their daily lives.  They will learn about correct measuring and the use of kitchen tools and appliances. The units of study include Kitchen Safety and Sanitation, Meats, Pastry, Fruit, Vegetables, Pasta, Yeast Bread and Milk.  The science of nutrition will be emphasized throughout all units.  The course includes cooking labs, where students prepare a variety of food from each of the units studied.</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keepNext w:val="true"/>
        <w:keepLines/>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CHILD DEVELOPMENT THEORY</w:t>
      </w:r>
    </w:p>
    <w:p>
      <w:pPr>
        <w:pStyle w:val="Normal"/>
        <w:keepNext w:val="true"/>
        <w:keepLines/>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b/>
          <w:bCs/>
        </w:rPr>
        <w:t xml:space="preserve">                    </w:t>
      </w:r>
      <w:r>
        <w:rPr>
          <w:b/>
          <w:bCs/>
        </w:rPr>
        <w:t>10-11-12</w:t>
        <w:tab/>
        <w:tab/>
        <w:t>5.0 CREDITS</w:t>
        <w:tab/>
        <w:t>FULL YEAR</w:t>
      </w:r>
      <w:r>
        <w:fldChar w:fldCharType="begin"/>
      </w:r>
      <w:r>
        <w:rPr/>
        <w:instrText xml:space="preserve"> TC "CHILD DEVELOPMENT THEORY                    10-11-12</w:instrText>
        <w:tab/>
        <w:instrText xml:space="preserve"/>
        <w:tab/>
        <w:instrText xml:space="preserve">5.0 CREDITS</w:instrText>
        <w:tab/>
        <w:instrText xml:space="preserve">FULL YEAR" \l 1 </w:instrText>
      </w:r>
      <w:r>
        <w:rPr/>
        <w:fldChar w:fldCharType="separate"/>
      </w:r>
      <w:r>
        <w:rPr/>
      </w:r>
      <w:r>
        <w:rPr/>
        <w:fldChar w:fldCharType="end"/>
      </w:r>
    </w:p>
    <w:p>
      <w:pPr>
        <w:pStyle w:val="Normal"/>
        <w:keepLines/>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This course is designed to help students understand children and to be able to interact with them in a meaningful way.  Child Development provides students with a solid foundation of knowledge and skills involving the basic human needs, child growth and development, and the effect of parenting on the characteristics of the child.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sz w:val="20"/>
          <w:szCs w:val="20"/>
        </w:rPr>
      </w:pPr>
      <w:r>
        <w:rPr/>
        <w:t xml:space="preserve">The Learning Lab involving pre-school age children will be available for the student to have </w:t>
      </w:r>
      <w:r>
        <w:rPr>
          <w:rFonts w:eastAsia="WP TypographicSymbols" w:cs="WP TypographicSymbols" w:ascii="WP TypographicSymbols" w:hAnsi="WP TypographicSymbols"/>
        </w:rPr>
        <w:t></w:t>
      </w:r>
      <w:r>
        <w:rPr/>
        <w:t>hands-on</w:t>
      </w:r>
      <w:r>
        <w:rPr>
          <w:rFonts w:eastAsia="WP TypographicSymbols" w:cs="WP TypographicSymbols" w:ascii="WP TypographicSymbols" w:hAnsi="WP TypographicSymbols"/>
        </w:rPr>
        <w:t></w:t>
      </w:r>
      <w:r>
        <w:rPr/>
        <w:t xml:space="preserve"> learning experiences related to child-rearing situation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sz w:val="20"/>
          <w:szCs w:val="20"/>
        </w:rPr>
      </w:pPr>
      <w:r>
        <w:rPr>
          <w:sz w:val="20"/>
          <w:szCs w:val="20"/>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sz w:val="20"/>
          <w:szCs w:val="20"/>
        </w:rPr>
      </w:pPr>
      <w:r>
        <w:rPr>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CHILD DEVELOPMENT LEARNING LAB </w:t>
      </w:r>
    </w:p>
    <w:p>
      <w:pPr>
        <w:pStyle w:val="Normal"/>
        <w:keepNext w:val="true"/>
        <w:keepLines/>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b/>
          <w:bCs/>
        </w:rPr>
        <w:t xml:space="preserve">                    </w:t>
      </w:r>
      <w:r>
        <w:rPr>
          <w:b/>
          <w:bCs/>
        </w:rPr>
        <w:t xml:space="preserve">11-12         </w:t>
        <w:tab/>
        <w:t xml:space="preserve">5.0 CREDITS        </w:t>
        <w:tab/>
        <w:t>FULL YEAR</w:t>
      </w:r>
      <w:r>
        <w:fldChar w:fldCharType="begin"/>
      </w:r>
      <w:r>
        <w:rPr/>
        <w:instrText xml:space="preserve"> TC "CHILD DEVELOPMENT LEARNING LAB                     11-12         </w:instrText>
        <w:tab/>
        <w:instrText xml:space="preserve">5.0 CREDITS        </w:instrText>
        <w:tab/>
        <w:instrText xml:space="preserve">FULL YEAR" \l 1 </w:instrText>
      </w:r>
      <w:r>
        <w:rPr/>
        <w:fldChar w:fldCharType="separate"/>
      </w:r>
      <w:r>
        <w:rPr/>
      </w:r>
      <w:r>
        <w:rPr/>
        <w:fldChar w:fldCharType="end"/>
      </w:r>
    </w:p>
    <w:p>
      <w:pPr>
        <w:pStyle w:val="Normal"/>
        <w:keepLines/>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Child Development Learning Lab is a course designed for students who have completed Child Development Theory.  This course provides students with a teacher training program utilizing the laboratory preschool at Wallkill Valley Regional High School.  Students will be expected to plan, prepare, present and evaluate the lab activities. This </w:t>
      </w:r>
      <w:r>
        <w:rPr>
          <w:rFonts w:eastAsia="WP TypographicSymbols" w:cs="WP TypographicSymbols" w:ascii="WP TypographicSymbols" w:hAnsi="WP TypographicSymbols"/>
        </w:rPr>
        <w:t></w:t>
      </w:r>
      <w:r>
        <w:rPr/>
        <w:t>hands-on</w:t>
      </w:r>
      <w:r>
        <w:rPr>
          <w:rFonts w:eastAsia="WP TypographicSymbols" w:cs="WP TypographicSymbols" w:ascii="WP TypographicSymbols" w:hAnsi="WP TypographicSymbols"/>
        </w:rPr>
        <w:t></w:t>
      </w:r>
      <w:r>
        <w:rPr/>
        <w:t xml:space="preserve"> experience is designed to train students to become effective assistants in a preschool program, as well as become effective parents in the future.</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Prerequisite:  Child Development Theory</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keepNext w:val="true"/>
        <w:keepLines/>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ADVANCED CHILD DEVELOPMENT LEARNING LAB   </w:t>
      </w:r>
      <w:r>
        <w:fldChar w:fldCharType="begin"/>
      </w:r>
      <w:r>
        <w:rPr/>
        <w:instrText xml:space="preserve"> TC "ADVANCED CHILD DEVELOPMENT LEARNING LAB   " \l 1 </w:instrText>
      </w:r>
      <w:r>
        <w:rPr/>
        <w:fldChar w:fldCharType="separate"/>
      </w:r>
      <w:r>
        <w:rPr/>
      </w:r>
      <w:r>
        <w:rPr/>
        <w:fldChar w:fldCharType="end"/>
      </w:r>
    </w:p>
    <w:p>
      <w:pPr>
        <w:pStyle w:val="Normal"/>
        <w:keepLines/>
        <w:tabs>
          <w:tab w:val="left" w:pos="-360" w:leader="none"/>
          <w:tab w:val="left" w:pos="0" w:leader="none"/>
          <w:tab w:val="left" w:pos="720" w:leader="none"/>
          <w:tab w:val="left" w:pos="2880" w:leader="none"/>
          <w:tab w:val="left" w:pos="5220" w:leader="none"/>
          <w:tab w:val="left" w:pos="7200" w:leader="none"/>
        </w:tabs>
        <w:spacing w:lineRule="exact" w:line="240"/>
        <w:rPr/>
      </w:pPr>
      <w:r>
        <w:rPr/>
        <w:t xml:space="preserve">  </w:t>
      </w:r>
      <w:r>
        <w:rPr/>
        <w:tab/>
        <w:t xml:space="preserve">                    </w:t>
      </w:r>
      <w:r>
        <w:rPr>
          <w:b/>
          <w:bCs/>
        </w:rPr>
        <w:t xml:space="preserve">12               </w:t>
        <w:tab/>
        <w:t>5.0 CREDITS         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Advanced Child Development Learning Lab is a course designed for students who have completed Child Development Theory and Child Development Learning Lab.  This course provides students with an opportunity to work more independently with their interest in Early Childhood Development.  They will research and report on topics, such as Children with Special Needs, The Effects of Television, and Various Types of Preschool Programs.  The Advanced Student will also be responsible for being a positive role model for the Child Development Theory students, as well as preparing bulletin boards and communications with the parents of the preschool age children in the Learning Lab.</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Prerequisites:  Child Development Theory and Child Development Learning Lab</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jc w:val="center"/>
        <w:rPr>
          <w:b/>
          <w:b/>
          <w:bCs/>
          <w:u w:val="single"/>
        </w:rPr>
      </w:pPr>
      <w:r>
        <w:rPr>
          <w:b/>
          <w:bCs/>
          <w:u w:val="single"/>
        </w:rPr>
        <w:t>TECHNOLOGY</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u w:val="single"/>
        </w:rPr>
      </w:pPr>
      <w:r>
        <w:rPr>
          <w:b/>
          <w:bCs/>
          <w:u w:val="single"/>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e Technology Education department offers a wide variety of elective courses designed to help students become technologically literate and gain the ability to learn and cope with a rapidly changing world. Courses in automotive technology, woodworking technology, and engineering are designed to meet the needs and interests of students who are willing to work with their hands as well as their minds.  The courses will provide students with experiences that will assist them in career decision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ENGINEERING AND DESIGN TECHNOLOGY I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         </w:t>
      </w:r>
      <w:r>
        <w:rPr>
          <w:b/>
          <w:bCs/>
        </w:rPr>
        <w:tab/>
        <w:t xml:space="preserve">                    9-10-11-12</w:t>
        <w:tab/>
        <w:t xml:space="preserve">5.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Engineering and Design Technology I is a hands-on class designed to give students an experience in the field of engineering.  Students will use the Problem Solving Model to design solutions to problems related to the fields of engineering.  Students will use traditional drafting techniques and CAD programs to draw solutions to mechanical, civil, or aeronautical problems.  Students will learn to operate classic shop machines, like band saws, drill presses and disc sanders in order to build working prototypes.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ENGINEERING AND DESIGN TECHNOLOGY II H</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b/>
          <w:b/>
          <w:bCs/>
        </w:rPr>
      </w:pPr>
      <w:r>
        <w:rPr>
          <w:b/>
          <w:bCs/>
        </w:rPr>
        <w:t xml:space="preserve">                    </w:t>
      </w:r>
      <w:r>
        <w:rPr>
          <w:b/>
          <w:bCs/>
        </w:rPr>
        <w:t>10-11-12</w:t>
        <w:tab/>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Engineering and Design Technology II is a continuation of Engineering and Design Technology I.  This class is designed to build on the experience of the previous class with projects that are more complex and more challenging.  Mechanical and civil engineering problems will be at the core of the projects.  This class will bring out the </w:t>
      </w:r>
      <w:r>
        <w:rPr>
          <w:rFonts w:eastAsia="WP TypographicSymbols" w:cs="WP TypographicSymbols" w:ascii="WP TypographicSymbols" w:hAnsi="WP TypographicSymbols"/>
        </w:rPr>
        <w:t></w:t>
      </w:r>
      <w:r>
        <w:rPr/>
        <w:t>MacGyver</w:t>
      </w:r>
      <w:r>
        <w:rPr>
          <w:rFonts w:eastAsia="WP TypographicSymbols" w:cs="WP TypographicSymbols" w:ascii="WP TypographicSymbols" w:hAnsi="WP TypographicSymbols"/>
        </w:rPr>
        <w:t></w:t>
      </w:r>
      <w:r>
        <w:rPr/>
        <w:t xml:space="preserve"> in every student.  Statewide student competitions, like the Panasonic Design Challenge and the Conqueror of the Hill challenge, will be entered as part of the course.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Prerequisites: Engineering and Design Technology I or instructor</w:t>
      </w:r>
      <w:r>
        <w:rPr>
          <w:rFonts w:eastAsia="WP TypographicSymbols" w:cs="WP TypographicSymbols" w:ascii="WP TypographicSymbols" w:hAnsi="WP TypographicSymbols"/>
        </w:rPr>
        <w:t></w:t>
      </w:r>
      <w:r>
        <w:rPr/>
        <w:t>s recommendation.</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ARCHITECTURAL DESIGN</w:t>
      </w:r>
      <w:r>
        <w:rPr/>
        <w:t xml:space="preserve">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                    </w:t>
      </w:r>
      <w:r>
        <w:rPr>
          <w:b/>
          <w:bCs/>
        </w:rPr>
        <w:t>10-11-12</w:t>
        <w:tab/>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Architectural Design is available to all students who have an interest in house construction and design.  Students will experience a wide range of activities included to familiarize them with how houses are designed and built.  These activities include performing traditional drafting techniques (hand drafting), constructing stick-built house models, and using computer aided design software.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ADVANCED ARCHITECTURAL DESIGN</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 </w:t>
      </w:r>
      <w:r>
        <w:rPr>
          <w:b/>
          <w:bCs/>
        </w:rPr>
        <w:t xml:space="preserve">                   </w:t>
      </w:r>
      <w:r>
        <w:rPr>
          <w:b/>
          <w:bCs/>
        </w:rPr>
        <w:t xml:space="preserve">11-12    </w:t>
        <w:tab/>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Advanced Architectural Design is a course intended to meet the needs of students with a serious interest in architectural design. Students will further develop their hand drafting and computer skills by completing a series of architectural design problems.  The students will incorporate classic architectural features and period house styles in their work.  Students will study historical homes, design new structures and create presentations of their finished work.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Prerequisite: Architectural Design</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rPr>
      </w:pPr>
      <w:r>
        <w:rPr>
          <w:b/>
        </w:rPr>
        <w:t>CAD</w:t>
        <w:tab/>
        <w:t xml:space="preserve">                    10-11-12                                </w:t>
        <w:tab/>
        <w:t>5.0 CREDITS</w:t>
        <w:tab/>
        <w:t>FULL YEAR</w:t>
        <w:tab/>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rPr>
      </w:pPr>
      <w:r>
        <w:rPr>
          <w:b/>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rPr>
        <w:tab/>
      </w:r>
      <w:r>
        <w:rPr/>
        <w:t xml:space="preserve">Computer Aided Designed is a course intended for students who have an interest in drafting and engineering and design.  Students will explore all of the features of the Auto CAD program while creating orthographic projection, isometric and exploded assembly drawing.  The CAD students may work with the Engineering and Design Technology students to create working drawings of their projects.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Prerequisite:  Engineering and Design Technology I or Architectural Design</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WOOD TECHNOLOGY I</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 xml:space="preserve">             </w:t>
      </w:r>
      <w:r>
        <w:rPr/>
        <w:t xml:space="preserve">                   </w:t>
      </w:r>
      <w:r>
        <w:rPr>
          <w:b/>
          <w:bCs/>
        </w:rPr>
        <w:t>9-10-11-12</w:t>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Wood Technology I is the first course in a series of four courses designed to help students learn about the processes, materials and tools used in woodworking. This course provide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hands-on experiences in the form of several projects designed to include the use of many different machines and hand tools. The course covers identification of woods, woodworking design, uses of different woods, joinery, drilling, sawing, planing, hardware and fasteners, sanding, finishing, measuring and the associated technical careers relating to working with wood. Emphasis is placed on working safely, making the maximum of class time.</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WOOD TECHNOLOGY II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                                </w:t>
      </w:r>
      <w:r>
        <w:rPr>
          <w:b/>
          <w:bCs/>
        </w:rPr>
        <w:t>10-11-12</w:t>
        <w:tab/>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Wood Technology II is the second course in the Wood Technology series.  It provides  students with the opportunity to further develop the skills and knowledge gained in Wood Technology I.  In Wood Technology II students will explore the construction processed of cabinet-making and furniture-making, while building projects of their choice.  Emphasis will be placed on safe construction and finishing processes.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Prerequisite: Wood Technology I</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WOOD TECHNOLOGY III</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 xml:space="preserve"> </w:t>
      </w:r>
      <w:r>
        <w:rPr/>
        <w:t xml:space="preserve">   </w:t>
      </w:r>
      <w:r>
        <w:rPr/>
        <w:tab/>
        <w:t xml:space="preserve">                    </w:t>
      </w:r>
      <w:r>
        <w:rPr>
          <w:b/>
          <w:bCs/>
        </w:rPr>
        <w:t xml:space="preserve">11-12      </w:t>
        <w:tab/>
        <w:t>5.0 CREDITS          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Wood Technology III is designed to give the serious woodworking student an experience in carpentry and mass production techniques.  The first part of the school year will be devoted to construction practices regarding house building.  Here, the students will get hands-on experience erecting a small stick built house.  During the second part of the year, students will explore mass production processes.  The students will create a small company and mass produce a product.</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Prerequisite: Wood Technology II</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WOOD TECHNOLOGY IV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                    </w:t>
      </w:r>
      <w:r>
        <w:rPr>
          <w:b/>
          <w:bCs/>
        </w:rPr>
        <w:t xml:space="preserve">12 </w:t>
        <w:tab/>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e fourth year woodworking student will return to an independent study-like course.  Students will select a major woodworking project, cabinet or furniture, and design, construct and finish it throughout the year.  As always, emphasis will be placed on safe construction and finishing processe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Prerequisite: Wood Technology III</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AUTOMOTIVE TECHNOLOGY I</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 xml:space="preserve">                                </w:t>
      </w:r>
      <w:r>
        <w:rPr>
          <w:b/>
          <w:bCs/>
        </w:rPr>
        <w:t xml:space="preserve">10-11-12        </w:t>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Automotive Technology I is the first in a sequence of three courses, offering students the opportunity to learn about automobile service and repair.  Some of the major areas covered are shop safety, the internal combustion engine, and careers in automotive technology, lubrication systems, brake systems, timing and ignition systems, suspension systems, fuel systems and cooling system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AUTOMOTIVE TECHNOLOGY II</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 xml:space="preserve">                              </w:t>
      </w:r>
      <w:r>
        <w:rPr/>
        <w:t xml:space="preserve">  </w:t>
      </w:r>
      <w:r>
        <w:rPr>
          <w:b/>
          <w:bCs/>
        </w:rPr>
        <w:t xml:space="preserve">11-12        </w:t>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The second year automotive technology course is an advanced course in automobile service and repair. Students learn about exhaust systems, electrical systems, motor rebuilding, transaxle service, air conditioning and heating systems, as well as learning more about the systems covered in Automotive Technology 1. Note: Seniors may take both automotive technology II &amp; III.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Prerequisite: Automotive Technology I</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AUTOMOTIVE TECHNOLOGY III</w:t>
      </w:r>
      <w:r>
        <w:rPr/>
        <w:t xml:space="preserve">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 xml:space="preserve">  </w:t>
      </w:r>
      <w:r>
        <w:rPr>
          <w:b/>
          <w:bCs/>
        </w:rPr>
        <w:t xml:space="preserve">                              </w:t>
      </w:r>
      <w:r>
        <w:rPr>
          <w:b/>
          <w:bCs/>
        </w:rPr>
        <w:t>12</w:t>
        <w:tab/>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Automotive technology is a course designed to meet the needs of students with a serious interest in automotive repair, servicing, restoration, modification and customization of the engine, drive train, and body of various project vehicles, as well as working on their own car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Prerequisite: Automotive Technology I</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rFonts w:ascii="Shruti" w:hAnsi="Shruti" w:cs="Shruti"/>
        </w:rPr>
      </w:pPr>
      <w:r>
        <w:rPr>
          <w:rFonts w:cs="Shruti" w:ascii="Shruti" w:hAnsi="Shruti"/>
        </w:rPr>
      </w:r>
    </w:p>
    <w:p>
      <w:pPr>
        <w:pStyle w:val="Normal"/>
        <w:tabs>
          <w:tab w:val="clear" w:pos="720"/>
          <w:tab w:val="center" w:pos="4680" w:leader="none"/>
          <w:tab w:val="left" w:pos="5220" w:leader="none"/>
          <w:tab w:val="left" w:pos="7200" w:leader="none"/>
        </w:tabs>
        <w:spacing w:lineRule="exact" w:line="240"/>
        <w:jc w:val="center"/>
        <w:rPr>
          <w:b/>
          <w:b/>
          <w:bCs/>
          <w:u w:val="single"/>
        </w:rPr>
      </w:pPr>
      <w:r>
        <w:rPr>
          <w:b/>
          <w:bCs/>
          <w:u w:val="single"/>
        </w:rPr>
        <w:t>MATHEMATIC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e Mathematics curriculum is designed to provide an opportunity for the student to be involved in a program in which he or she is challenged and in which he or she can experience success. The principle goals of mathematics instruction are that each individual will be able to recognize a problem, analyze it, and seek a logical solution.  Through a sequence of mathematical experiences, the student should learn the fundamentals of arithmetic and reasoning, while also appreciating the contributions of mathematics to our society.</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rPr>
      </w:pPr>
      <w:r>
        <w:rPr>
          <w:b/>
        </w:rPr>
        <w:t>ALGEBRA IA/LAB         9-10-11</w:t>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rPr>
      </w:pPr>
      <w:r>
        <w:rPr>
          <w:b/>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rPr>
        <w:t xml:space="preserve">    </w:t>
      </w:r>
      <w:r>
        <w:rPr>
          <w:b/>
        </w:rPr>
        <w:tab/>
      </w:r>
      <w:r>
        <w:rPr/>
        <w:t xml:space="preserve">This course is designed for those students who wish to take a first year algebra course, but are concerned about the pace of a standard one-year course.  Together, Algebra IA and Algebra IB cover the same topics of the conventional algebra course, but the material is presented over a longer period of time.  The curriculum is closely aligned with the state standards and together with Algebra IB, fulfills the requirement of an algebra class.  This class is the same as Algebra IA except it is also pared with a Mathematics Lab 9 course to help students prepare for the state exam graduation requirement.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rPr>
      </w:pPr>
      <w:r>
        <w:rPr>
          <w:b/>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rPr>
      </w:pPr>
      <w:r>
        <w:rPr>
          <w:b/>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ALGEBRA IA       9</w:t>
        <w:noBreakHyphen/>
        <w:t>10</w:t>
        <w:noBreakHyphen/>
        <w:t xml:space="preserve">11        </w:t>
        <w:tab/>
        <w:t xml:space="preserve">5.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This course is designed for those students who wish to take a first year algebra course, but are concerned about the pace of a standard one-year course.  Together, Algebra IA and Algebra IB cover the same topics of the conventional algebra course, but the material is presented over a longer period of time.  The curriculum is closely aligned with the state standards and, together with Algebra IB, fulfills the requirement of an algebra class.  Upon completion Algebra 1B, students will have been taught the equivalent of an Algebra I course.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ALGEBRA I          9-10</w:t>
        <w:noBreakHyphen/>
        <w:t>11</w:t>
        <w:noBreakHyphen/>
        <w:t xml:space="preserve">12       </w:t>
        <w:tab/>
        <w:t xml:space="preserve">5.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is course is designed to reinforce the student's knowledge of the real number system and introduce the techniques and principles of algebra.  The course includes the study of symbols, sets, and the operations of signed numbers.  Students will form and solve linear equations in one unknown, solve systems of simultaneous equations in two unknowns, and solve quadratic equations.  Other topics include radicals, graphing in the Cartesian coordinate plane, matrixes, probability and statistics.  The graphing calculator is used extensively in the course.</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 xml:space="preserve">The curriculum is closely aligned with state standards and fulfills the requirement of an algebra class.  Upon completion of this course, students will have been taught the equivalent of an Algebra I course.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rPr>
      </w:pPr>
      <w:r>
        <w:rPr>
          <w:b/>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rPr>
      </w:pPr>
      <w:r>
        <w:rPr>
          <w:b/>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rPr>
      </w:pPr>
      <w:r>
        <w:rPr>
          <w:b/>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rPr>
      </w:pPr>
      <w:r>
        <w:rPr>
          <w:b/>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rPr>
      </w:pPr>
      <w:r>
        <w:rPr>
          <w:b/>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rPr>
      </w:pPr>
      <w:r>
        <w:rPr>
          <w:b/>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rPr>
        <w:t>ALGEBRA IB/LAB          10-11-12</w:t>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rPr>
      </w:pPr>
      <w:r>
        <w:rPr>
          <w:b/>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rPr>
        <w:tab/>
      </w:r>
      <w:r>
        <w:rPr/>
        <w:t xml:space="preserve">This course is the second part of the first year algebra course.  The course together with Algebra IA or Algebra IA/Lab, represents the equivalent of a first year algebra course.  The student should have successfully completed Algebra IA before taking this course.  The graphing calculator is used extensively in this course.  The curriculum is closely aligned with state standards, and fulfills the requirements of an algebra class.  This class is the same as Algebra IB except it is also paired with a Mathematics Lab 10 course to help students prepare for the state exam graduation requirement.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ALGEBRA IB       10</w:t>
        <w:noBreakHyphen/>
        <w:t>11</w:t>
        <w:noBreakHyphen/>
        <w:t xml:space="preserve">12          </w:t>
        <w:tab/>
        <w:t xml:space="preserve">5.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This course is the second part of the first year algebra course.  This course, together with Algebra IA or Algebra IA/Lab, represents the equivalent of a first year algebra course.  The student should have successfully completed Algebra IA before taking this course.  The graphing calculator is used extensively in this course.  The curriculum is closely aligned with state standards, and fulfills the requirement of an algebra class.  Upon completion of this course, students will have been taught the equivalent of Algebra I course.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rPr>
      </w:pPr>
      <w:r>
        <w:rPr>
          <w:b/>
        </w:rPr>
        <w:t>APPLIED GEOMETRY/LAB         10-11-12</w:t>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rPr>
      </w:pPr>
      <w:r>
        <w:rPr>
          <w:b/>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rPr>
        <w:tab/>
      </w:r>
      <w:r>
        <w:rPr/>
        <w:t>This course will teach the core concepts of geometry.  Numerical methods are stressed, but the ideas of doing proofs will be included.  Students will be expected to know the reasons behind proofs, rather then to formulate the entire proof themselves.  Geometric topics for the HSPA and SAT will also be included.  This class is the same as Applied Geometry except it is paired with a mathematics HSPA/LAB 11 course to help students prepare for the state exam graduation requirement.</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APPLIED GEOMETRY                   10</w:t>
        <w:noBreakHyphen/>
        <w:t>11</w:t>
        <w:noBreakHyphen/>
        <w:t xml:space="preserve">12          </w:t>
        <w:tab/>
        <w:t xml:space="preserve">5.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This course will teach the core concepts of geometry.  Numerical methods are stressed, but the idea of doing proofs will be included.  Students will be expected to know the reasons behind proofs, rather than to formulate the entire proofs themselves.  Geometric topics from the SAT will also be included.  Geometric topics from the HSPA will be covered and stressed.  The curriculum is closely aligned with state standards and fulfills the requirement of a geometry class.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GEOMETRY                            9-10</w:t>
        <w:noBreakHyphen/>
        <w:t>11</w:t>
        <w:noBreakHyphen/>
        <w:t xml:space="preserve">12        </w:t>
        <w:tab/>
        <w:t xml:space="preserve">5.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This course will teach logical deductive mathematical reasoning through proofs involving different geometric figures (i.e., triangles, angles, circles, etc.).  It will also incorporate algebraic solutions for geometric theorems and postulates.  The curriculum is closely aligned with state standards and fulfills the requirements of a geometry class.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ALGEBRA II        10</w:t>
        <w:noBreakHyphen/>
        <w:t>11</w:t>
        <w:noBreakHyphen/>
        <w:t xml:space="preserve">12          </w:t>
        <w:tab/>
        <w:t xml:space="preserve">5.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Algebra II is a more advanced algebra course designed for potential college candidates and those who desire to benefit from a rigorous secondary mathematics program.  This course provides a review of, and strengthens the concepts in Algebra I.  It also includes more advanced topics, such as quadratic equations with irrational and complex roots, simultaneous quadratic equations, polynomial functions, logarithms, and matrices.  The graphing calculator is used extensively in this course.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ALGEBRA II/TRIGONOMETRY HONOR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                                </w:t>
      </w:r>
      <w:r>
        <w:rPr>
          <w:b/>
          <w:bCs/>
        </w:rPr>
        <w:t>10</w:t>
        <w:noBreakHyphen/>
        <w:t>11</w:t>
        <w:noBreakHyphen/>
        <w:t xml:space="preserve">12     </w:t>
        <w:tab/>
        <w:t xml:space="preserve">5.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Algebra II/Trigonometry is a rigorous course, involving advanced topics in algebra.  Such topics as quadratic equations with irrational and complex roots, simultaneous quadratic equations, polynomial functions, logarithmic and exponential functions, matrices, and trigonometry are covered extensively.  It may be taken concurrently with Geometry for those students who wish to accelerate through Calculus.  The graphing calculator is used extensively in this course.</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rPr>
      </w:pPr>
      <w:r>
        <w:rPr>
          <w:b/>
        </w:rPr>
        <w:t>PRE CALCULUS    11-12</w:t>
        <w:tab/>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rPr>
      </w:pPr>
      <w:r>
        <w:rPr>
          <w:b/>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rPr>
        <w:t xml:space="preserve">   </w:t>
      </w:r>
      <w:r>
        <w:rPr>
          <w:b/>
        </w:rPr>
        <w:tab/>
      </w:r>
      <w:r>
        <w:rPr/>
        <w:t>This course will provide a necessary mathematical background for students interested in scientific fields and other mathematically-related areas.  It organizes high school mathematical learning into a powerful tool for future progress and is particularly helpful a basis for future study</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 xml:space="preserve">of calculus.  This course emphasizes the study of functions and the sketching of their graphs.  Logarithms are studied as inverse functions of exponents, and trigonometry is presented as a circular function.  Other topics include:  complex numbers, linear and quadratic functions, polynomial equations, matrices, rational and irrational equations, periodic functions, and sequences and series.  Only students that have demonstrated a strong understanding of Algebra II or Algebra II/Trigonometry should be encouraged to take this course.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 xml:space="preserve"> </w:t>
      </w:r>
      <w:r>
        <w:rPr>
          <w:b/>
          <w:bCs/>
        </w:rPr>
        <w:t>PRE CALCULUS HONOR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                                </w:t>
      </w:r>
      <w:r>
        <w:rPr>
          <w:b/>
          <w:bCs/>
        </w:rPr>
        <w:t>10</w:t>
        <w:noBreakHyphen/>
        <w:t>11</w:t>
        <w:noBreakHyphen/>
        <w:t xml:space="preserve">12        </w:t>
        <w:tab/>
        <w:t xml:space="preserve">5.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This course will provide a necessary mathematical background for students interested in scientific fields and other mathematically-related areas.  It organizes high school mathematical learning into a powerful tool for future progress and is particularly helpful as a basis for future study of calculus.  This course emphasizes the study of functions and the sketching of their graphs.  Logarithms are studied as inverse functions of exponents, and trigonometry is presented as a circular function. Other functions include vectors, parametric equations, polar equations, systems, matrices, analytic geometry in two and three dimensions, and discrete mathematics.  An introduction to limits, derivatives and integrals is also included.  Only students who have demonstrated a strong understanding of Algebra II and Trigonometry should be encouraged to take this course.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CALCULUS AB ADVANCED PLACEMENT     </w:t>
        <w:tab/>
        <w:tab/>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b/>
          <w:b/>
          <w:bCs/>
        </w:rPr>
      </w:pPr>
      <w:r>
        <w:rPr>
          <w:b/>
          <w:bCs/>
        </w:rPr>
        <w:t xml:space="preserve">                    </w:t>
      </w:r>
      <w:r>
        <w:rPr>
          <w:b/>
          <w:bCs/>
        </w:rPr>
        <w:t>11</w:t>
        <w:noBreakHyphen/>
        <w:t xml:space="preserve">12 </w:t>
        <w:tab/>
        <w:tab/>
        <w:t xml:space="preserve">5.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is course is a first level college course in calculus and analytic geometry.  The objective of the course is to prepare the student for the AB level Calculus AP exam.  It is a rigorous course that will cover the topics of a 5 credit college calculus course and is for those students who will need such a course as part of their major in college.  Only students who have demonstrated a strong understanding of pre-calculus should be encouraged to take this course.</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CALCULUS BC ADVANCED PLACEMENT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                                </w:t>
      </w:r>
      <w:r>
        <w:rPr>
          <w:b/>
          <w:bCs/>
        </w:rPr>
        <w:t>11</w:t>
        <w:noBreakHyphen/>
        <w:t xml:space="preserve">12             </w:t>
        <w:tab/>
        <w:t xml:space="preserve">5.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is course is a second level course in college calculus.  It is an independent study, self</w:t>
        <w:noBreakHyphen/>
        <w:t>paced course that is designed to allow for different learning speeds and yet permit students to achieve a high mastery of content.  The objective of the course is to prepare the student for the BC level Calculus AP exam.  Students should have successfully completed Calculus AB before taking this course.</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STATISTICS ADVANCED PLACEMENT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b/>
          <w:b/>
          <w:bCs/>
        </w:rPr>
      </w:pPr>
      <w:r>
        <w:rPr>
          <w:b/>
          <w:bCs/>
        </w:rPr>
        <w:t xml:space="preserve">                    </w:t>
      </w:r>
      <w:r>
        <w:rPr>
          <w:b/>
          <w:bCs/>
        </w:rPr>
        <w:t>11-12</w:t>
        <w:tab/>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is course is a first year college course in statistics.  The objective for this course is to prepare the student for the Statistics AP exam.  It will introduce students to the major concepts and tools for collecting, analyzing, and drawing conclusions from data.  Students are exposed to four broad conceptual theme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1.  Exploring Data: Observing patterns and departures from pattern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2.  Planning a Study: Deciding what and how to measure</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3.  Anticipating Patterns: Producing models using probability theory and simulation</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4.  Statistical Inference: Confirming model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Students should presently be in, or have successfully completed, Algebra II or Algebra II/Trigonometry before taking this course.</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rPr>
        <w:t>MATH</w:t>
      </w:r>
      <w:r>
        <w:rPr>
          <w:b/>
          <w:bCs/>
        </w:rPr>
        <w:t xml:space="preserve"> IV              12</w:t>
        <w:tab/>
        <w:t xml:space="preserve">     </w:t>
        <w:tab/>
        <w:t>2.5/5.0 CREDITS   HALF YEAR/</w:t>
        <w:tab/>
        <w:tab/>
        <w:tab/>
        <w:tab/>
        <w:t xml:space="preserve">                                 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t xml:space="preserve">     </w:t>
      </w:r>
      <w:r>
        <w:rPr/>
        <w:tab/>
        <w:t xml:space="preserve">This course is designed for less able students in mathematics that have not yet passed the HSPA test and are currently seniors.  It provides a review of the skills from previous mathematics classes that are needed for the HSPA.  Students who fail to pass the test the second time will be administered the AHSA test.  The curriculum is closely aligned with state standards and utilizes an integrated approach to learning algebra.  Upon completion of this course, and previous years of mathematical studies, students will have been taught the equivalent of an Algebra I course.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MATHEMATICS LAB 9</w:t>
        <w:tab/>
        <w:t xml:space="preserve">           9</w:t>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 xml:space="preserve"> </w:t>
      </w:r>
      <w:r>
        <w:rPr/>
        <w:tab/>
        <w:t>This class is designed for less able freshman students in mathematics that have not passed the NJASK test or have done poorly on the WV spring tests or midterm and final exams.  It is specifically designed to assist freshmen students taking Algebra IA.  Topics covered in Algebra IA will be reinforced, students will be given assistance with homework, and weak areas will be remediated.  Topics on the state assessment will be reviewed periodically to pass the assessment and fulfill state graduation requirement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rPr>
      </w:pPr>
      <w:r>
        <w:rPr>
          <w:b/>
        </w:rPr>
        <w:t>MATHEMATICS LAB 10           10</w:t>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rPr>
      </w:pPr>
      <w:r>
        <w:rPr>
          <w:b/>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rPr>
        <w:tab/>
      </w:r>
      <w:r>
        <w:rPr/>
        <w:t xml:space="preserve">This class is designed for less able sophomore students in mathematics that have not passed the NJ ASK test, or have done poorly on the WV spring tests or midterm and final exams.  It is specifically designed to assist students taking Algebra IB.  Topics covered in Algebra IB will be reinforced, assistance with homework will be given and remediation in weak areas will be given.  Topics on the state assessment will be reviewed periodically to help students pass the assessment and fulfill state graduation requirements.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 xml:space="preserve">MATH HSPA/LAB 11   </w:t>
        <w:tab/>
        <w:t xml:space="preserve">        11</w:t>
        <w:tab/>
        <w:t>2.5 CREDITS</w:t>
        <w:tab/>
        <w:t>HALF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This class is designed for less able junior students in mathematics that have not passed the NJASK test or have done poorly on the WV spring tests or midterm and final exams.  It is specifically designed to review HSPA concepts.  In this class mathematical deficiencies will be targeted to better prepare students for their HSPA exam.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jc w:val="center"/>
        <w:rPr>
          <w:b/>
          <w:b/>
          <w:bCs/>
          <w:u w:val="single"/>
        </w:rPr>
      </w:pPr>
      <w:r>
        <w:rPr>
          <w:b/>
          <w:bCs/>
          <w:u w:val="single"/>
        </w:rPr>
        <w:t>MUSIC</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e overall music program of the Wallkill Valley Regional High School District provides students with the opportunity to gain an appreciation of their musical heritage and to develop a sense of aesthetic awareness through goals that were developed by the New Jersey Music Educators Association.  These goals include:</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left="720" w:hanging="720"/>
        <w:rPr/>
      </w:pPr>
      <w:r>
        <w:rPr/>
        <w:t>1.</w:t>
        <w:tab/>
        <w:t>To acquire the skills necessary to solve a musical problem or task effectively.</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left="720" w:hanging="720"/>
        <w:rPr/>
      </w:pPr>
      <w:r>
        <w:rPr/>
        <w:t>2.</w:t>
        <w:tab/>
        <w:t>To acquire an awareness of our musical heritage and an understanding of the role of the arts in history.</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left="720" w:hanging="720"/>
        <w:rPr/>
      </w:pPr>
      <w:r>
        <w:rPr/>
        <w:t>3.</w:t>
        <w:tab/>
        <w:t>To respond to music intellectually in order to develop critical aesthetic judgement.</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left="720" w:hanging="720"/>
        <w:rPr/>
      </w:pPr>
      <w:r>
        <w:rPr/>
        <w:t>4.</w:t>
        <w:tab/>
        <w:t>To acquire the skills necessary for continuing musical education or employment.</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left="720" w:hanging="720"/>
        <w:rPr/>
      </w:pPr>
      <w:r>
        <w:rPr/>
        <w:t>5.</w:t>
        <w:tab/>
        <w:t>To acquire the ability and the desire to express himself/herself creatively in music and to appreciate the aesthetic expression of other people.</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left="720" w:hanging="720"/>
        <w:rPr/>
      </w:pPr>
      <w:r>
        <w:rPr/>
        <w:t>6.</w:t>
        <w:tab/>
        <w:t>To develop an understanding of his/her own worth, ability, potentialities and limitations through music.</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BEGINNING BAND</w:t>
        <w:tab/>
        <w:t>9-10-11-12</w:t>
        <w:tab/>
        <w:t>5.0 CREDITS</w:t>
      </w:r>
      <w:r>
        <w:rPr/>
        <w:tab/>
      </w:r>
      <w:r>
        <w:rPr>
          <w:b/>
          <w:bCs/>
        </w:rPr>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Beginning band is for the student who has never played in a school band before or has played at one time or quit, but would like to play again.  Students will learn to read music, learn fingering, embouchure, breath control, dynamics, articulations, good intonation and interpretation of musical terminology through semi-private lessons, and performing in an assembly setting.  Students may rent an instrument through a lease purchase plan if they do not own an instrument. Students will have an opportunity to perform in concerts and small ensembles throughout the school year.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 xml:space="preserve">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BAND                     9</w:t>
        <w:noBreakHyphen/>
        <w:t>10</w:t>
        <w:noBreakHyphen/>
        <w:t>11</w:t>
        <w:noBreakHyphen/>
        <w:t xml:space="preserve">12       </w:t>
        <w:tab/>
        <w:t xml:space="preserve">5.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Band is designed to develop skills of instrumental music performance, knowledge and appreciation.  The Concert Band repertoire is varied.  Standard literature, as well as more popular music, will be studied and performed.  The following areas will be emphasized:  good tone production, breath control, support, intonation, dynamics, articulation, rhythmic facility, technical facility, phrasing, balance, knowledge of terminology, general musicianship and sight reading.  Included are period long semi-private instrumental lessons scheduled on a rotating basis.  Students in the course are expected to perform in several concerts throughout the year and are eligible to play in various small ensembles.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Prerequisite: Must have played in a school band before</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BEGINNING CONCERT CHORUS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b/>
          <w:b/>
          <w:bCs/>
        </w:rPr>
      </w:pPr>
      <w:r>
        <w:rPr>
          <w:b/>
          <w:bCs/>
        </w:rPr>
        <w:t xml:space="preserve">                   </w:t>
      </w:r>
      <w:r>
        <w:rPr>
          <w:b/>
          <w:bCs/>
        </w:rPr>
        <w:t>9</w:t>
        <w:noBreakHyphen/>
        <w:t>10</w:t>
        <w:noBreakHyphen/>
        <w:t>11</w:t>
        <w:noBreakHyphen/>
        <w:t xml:space="preserve">12       </w:t>
        <w:tab/>
        <w:t xml:space="preserve">5.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 xml:space="preserve">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This beginning Concert Choir class is geared toward beginners who are still learning to sight-read and blend in a choral rehearsal.  They will spend a lot of time developing musicianship skills, basic music theory, music history, and vocal production.  This is a non-auditioned class, which studies various types of literature and performs at all of our major concerts throughout the year.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ADVANCED SELECT CHOI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b/>
          <w:bCs/>
        </w:rPr>
        <w:t xml:space="preserve">                  </w:t>
      </w:r>
      <w:r>
        <w:rPr>
          <w:b/>
          <w:bCs/>
        </w:rPr>
        <w:t>9-10-11-12</w:t>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Advanced Select Choir</w:t>
      </w:r>
      <w:r>
        <w:rPr>
          <w:rFonts w:eastAsia="WP TypographicSymbols" w:cs="WP TypographicSymbols" w:ascii="WP TypographicSymbols" w:hAnsi="WP TypographicSymbols"/>
        </w:rPr>
        <w:t></w:t>
      </w:r>
      <w:r>
        <w:rPr/>
        <w:t xml:space="preserve">s enrollment is by audition and/or teacher recommendation.    These extremely talented young men and women will go through a critical audition process to make it into this ensemble.  Students will be required to put in many hours of rehearsal, both in and out of class.  Students are expected to have mastered all basics of vocal production.  Concentration will be placed on preparing music majors for auditions, conducting, playing piano, listening skills, sight-reading, repertoires, vocabulary, creative exercises and assessment strategies, all at an advanced level.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Prerequisite: Teacher Recommendation Only/Audition</w:t>
        <w:tab/>
        <w:t xml:space="preserve">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MUSIC THEORY</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           </w:t>
      </w:r>
      <w:r>
        <w:rPr>
          <w:b/>
          <w:bCs/>
        </w:rPr>
        <w:tab/>
        <w:t xml:space="preserve">                  9-10-11-12</w:t>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This course is designed for the student interested in gaining an understanding of the concepts necessary to read and write music.  Emphasis will be placed on note names and note values, rhythms, chord structures and progressions, musical intervals and ear training, and basic keyboarding skills.  Students will listen to, and analyze, the music of others, as well as create and perform their own compositions.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2880"/>
        <w:rPr>
          <w:b/>
          <w:b/>
          <w:bCs/>
          <w:u w:val="single"/>
        </w:rPr>
      </w:pPr>
      <w:r>
        <w:rPr>
          <w:b/>
          <w:bCs/>
          <w:u w:val="single"/>
        </w:rPr>
        <w:t>PHYSICAL EDUCATION</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According to the New Jersey Comprehensive Health Education and Physical Education Curriculum Framework, they envision the following in regard to wellness as the art of living: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1.  A well articulated 9-12 comprehensive health and physical education program that</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     </w:t>
      </w:r>
      <w:r>
        <w:rPr/>
        <w:t xml:space="preserve">prepares all students to actively and effectively achieve and promote lifelong wellness.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 xml:space="preserve">  </w:t>
      </w:r>
      <w:r>
        <w:rPr/>
        <w:tab/>
        <w:t>2.  A continuous sequence of learning firmly rooted in both public health and educational</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     </w:t>
      </w:r>
      <w:r>
        <w:rPr/>
        <w:t>research and effective practice.</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3.  An instructional sequence that provides all students multiple opportunities to use the</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     </w:t>
      </w:r>
      <w:r>
        <w:rPr/>
        <w:t>acquired knowledge and skills in meaningful, authentic, and realistic way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4.  A school community that recognizes and fosters the intrinsic value of wellnes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e Wallkill Valley High School Department of Health Education, Physical Education and Driver Education provides practical learning experiences that are the foundation for cognitive, psychomotor, and affective development.  Our instructional goal is to continue to infuse New Jersey Core Curriculum Content Standards.  The purpose of the standards is to provide: 1) quality health education, physical education and driver education programs, promoting each student</w:t>
      </w:r>
      <w:r>
        <w:rPr>
          <w:rFonts w:eastAsia="WP TypographicSymbols" w:cs="WP TypographicSymbols" w:ascii="WP TypographicSymbols" w:hAnsi="WP TypographicSymbols"/>
        </w:rPr>
        <w:t></w:t>
      </w:r>
      <w:r>
        <w:rPr/>
        <w:t xml:space="preserve">s optimum physical, mental, emotional, and social development;  2)  quality programs that provide cognitive content and learning experiences that support a variety of physical activity areas including basic movement skills, team, dual, and individual sports, physical fitness, movement, and lifetime recreational activities;  3) quality health education and physical education programs that address and integrate the full range of categorical health problems and issues that impact the quality of life;  4) quality programs that incorporate the use of technology and encourage students to research and use valid reliable sources of health information.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HEALTH EDUCATION I            9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e goal of this course is to help our students become healthy, happy, responsible and caring adults, with the ability to deal, positively, with their sexuality and develop wholesome family values that will set the foundation for their future.  It is the intent of this course to support and supplement the efforts of parents because they are the foremost Family Life Educators.  This course includes the coverage of STI</w:t>
      </w:r>
      <w:r>
        <w:rPr>
          <w:rFonts w:eastAsia="WP TypographicSymbols" w:cs="WP TypographicSymbols" w:ascii="WP TypographicSymbols" w:hAnsi="WP TypographicSymbols"/>
        </w:rPr>
        <w:t></w:t>
      </w:r>
      <w:r>
        <w:rPr/>
        <w:t>s (Sexually Transmitted Infections), substance abuse, self esteem and the characteristics of the personality.</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e course enables students to also increase their knowledge about the physical, social, emotional, and intellectual dimensions of wellness, thus enabling them to make informed choices about their health promotion measures, such as healthy eating, learning to manage stress, and reducing one</w:t>
      </w:r>
      <w:r>
        <w:rPr>
          <w:rFonts w:eastAsia="WP TypographicSymbols" w:cs="WP TypographicSymbols" w:ascii="WP TypographicSymbols" w:hAnsi="WP TypographicSymbols"/>
        </w:rPr>
        <w:t></w:t>
      </w:r>
      <w:r>
        <w:rPr/>
        <w:t>s risk of contracting disease and preventing simple injuries.  In the end, our goal is to foster responsible health behaviors through the enhancement of critical thinking, decision-making, problem solving, and communication skill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DRIVER EDUCATION THEORY                           10</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As part of the four</w:t>
        <w:noBreakHyphen/>
        <w:t>year health and safety curriculum, this 30-hour course addresses the driving and safety aspects essential to saving lives on our nation</w:t>
      </w:r>
      <w:r>
        <w:rPr>
          <w:rFonts w:eastAsia="WP TypographicSymbols" w:cs="WP TypographicSymbols" w:ascii="WP TypographicSymbols" w:hAnsi="WP TypographicSymbols"/>
        </w:rPr>
        <w:t></w:t>
      </w:r>
      <w:r>
        <w:rPr/>
        <w:t>s roads.  Through an understanding of state and universal motor vehicle laws, awareness of the mechanics of a motor vehicle and the development of defensive driving strategies, students will master the knowledge and skills required to become responsible, efficient driver in our transportation system.  Students are required to pass the course and the New Jersey State Motor Vehicle with a score of 80% in order to qualify for the Behind</w:t>
        <w:noBreakHyphen/>
        <w:t>the</w:t>
        <w:noBreakHyphen/>
        <w:t>Wheel course.</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HEALTH EDUCATION III &amp; IV </w:t>
        <w:tab/>
        <w:t>11-12</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w:t>
      </w:r>
      <w:r>
        <w:rPr>
          <w:rFonts w:eastAsia="WP TypographicSymbols" w:cs="WP TypographicSymbols" w:ascii="WP TypographicSymbols" w:hAnsi="WP TypographicSymbols"/>
          <w:b/>
          <w:bCs/>
        </w:rPr>
        <w:t></w:t>
      </w:r>
      <w:r>
        <w:rPr>
          <w:b/>
          <w:bCs/>
        </w:rPr>
        <w:t>A</w:t>
      </w:r>
      <w:r>
        <w:rPr>
          <w:rFonts w:eastAsia="WP TypographicSymbols" w:cs="WP TypographicSymbols" w:ascii="WP TypographicSymbols" w:hAnsi="WP TypographicSymbols"/>
          <w:b/>
          <w:bCs/>
        </w:rPr>
        <w:t></w:t>
      </w:r>
      <w:r>
        <w:rPr>
          <w:b/>
          <w:bCs/>
        </w:rPr>
        <w:t xml:space="preserve">  Year Rotation Course of Study)</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e course covers a study in human behavior, focusing on the individual and is designed to prepare students to understand themselves and others, taking responsibility, life relationships, making adjustments, family life, childbirth, parenting, resolving family issues and choosing a possible health career, and healthy life management.  Technology enables students to locate and evaluate health information and resources and to develop character, leadership, and advocacy of skills so they can become more active participants in the promotion of wellnes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Additionally, students learn medically accurate information about both abstinence and contraception, and learn the skills to enact behaviors to reduce or eliminate the occurrence of sexually transmitted infections like AIDS/HIV.</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is course is offered on alternate years from the (</w:t>
      </w:r>
      <w:r>
        <w:rPr>
          <w:rFonts w:eastAsia="WP TypographicSymbols" w:cs="WP TypographicSymbols" w:ascii="WP TypographicSymbols" w:hAnsi="WP TypographicSymbols"/>
        </w:rPr>
        <w:t></w:t>
      </w:r>
      <w:r>
        <w:rPr/>
        <w:t>B</w:t>
      </w:r>
      <w:r>
        <w:rPr>
          <w:rFonts w:eastAsia="WP TypographicSymbols" w:cs="WP TypographicSymbols" w:ascii="WP TypographicSymbols" w:hAnsi="WP TypographicSymbols"/>
        </w:rPr>
        <w:t></w:t>
      </w:r>
      <w:r>
        <w:rPr/>
        <w:t xml:space="preserve"> course of study).</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HEALTH EDUCATION III &amp; IV</w:t>
        <w:tab/>
        <w:t>11-12</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w:t>
      </w:r>
      <w:r>
        <w:rPr>
          <w:rFonts w:eastAsia="WP TypographicSymbols" w:cs="WP TypographicSymbols" w:ascii="WP TypographicSymbols" w:hAnsi="WP TypographicSymbols"/>
          <w:b/>
          <w:bCs/>
        </w:rPr>
        <w:t></w:t>
      </w:r>
      <w:r>
        <w:rPr>
          <w:b/>
          <w:bCs/>
        </w:rPr>
        <w:t>B</w:t>
      </w:r>
      <w:r>
        <w:rPr>
          <w:rFonts w:eastAsia="WP TypographicSymbols" w:cs="WP TypographicSymbols" w:ascii="WP TypographicSymbols" w:hAnsi="WP TypographicSymbols"/>
          <w:b/>
          <w:bCs/>
        </w:rPr>
        <w:t></w:t>
      </w:r>
      <w:r>
        <w:rPr>
          <w:b/>
          <w:bCs/>
        </w:rPr>
        <w:t xml:space="preserve"> Year Rotation Courses of Study)</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is course includes the study and practical experiences in emergency health care with emphasis on First Aid and Safety.  The American Red Cross course called First Aid/CPR/AED for schools and the community is utilized as a resource during the course.  The students at the completion of the course will be able to:  1) identify ways to prevent injury or illness;  2) recognize when an emergency has occurred;  3) follow three emergency action steps in any emergency;  4.)  provide basic care for injury or sudden illness until the victim can receive emergency medical help.  Teachers can offer American Red Cross Community First Aid certification.  Students must perform the required First Aid and CPR skills competently and demonstrate the ability to make appropriate decisions for care.  Students must also pass the written exam(s) with a score of 80% or higher in each session.  Topics also covered are: death, dying, nutrition, eating disorders, substance abuse, depression, and suicide.</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 xml:space="preserve"> </w:t>
      </w:r>
      <w:r>
        <w:rPr/>
        <w:tab/>
        <w:t>This course is offered on alternate years from the (</w:t>
      </w:r>
      <w:r>
        <w:rPr>
          <w:rFonts w:eastAsia="WP TypographicSymbols" w:cs="WP TypographicSymbols" w:ascii="WP TypographicSymbols" w:hAnsi="WP TypographicSymbols"/>
        </w:rPr>
        <w:t></w:t>
      </w:r>
      <w:r>
        <w:rPr/>
        <w:t>A</w:t>
      </w:r>
      <w:r>
        <w:rPr>
          <w:rFonts w:eastAsia="WP TypographicSymbols" w:cs="WP TypographicSymbols" w:ascii="WP TypographicSymbols" w:hAnsi="WP TypographicSymbols"/>
        </w:rPr>
        <w:t></w:t>
      </w:r>
      <w:r>
        <w:rPr/>
        <w:t xml:space="preserve"> course of study).</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PHYSICAL EDUCATION I, II, III, IV     10</w:t>
        <w:noBreakHyphen/>
        <w:t>11</w:t>
        <w:noBreakHyphen/>
        <w:t xml:space="preserve">12    5.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The staff at Wallkill Valley Regional High School understands that developmentally appropriate choices for students are important.  Our physical education staff will, therefore, offer choices: </w:t>
      </w:r>
      <w:r>
        <w:rPr>
          <w:b/>
          <w:bCs/>
          <w:u w:val="single"/>
        </w:rPr>
        <w:t>a co-educational and competitive opportunity</w:t>
      </w:r>
      <w:r>
        <w:rPr/>
        <w:t xml:space="preserve"> to encourage participation, foster self-esteem, and facilitate developmentally-appropriate activities.  The co-educational and competitive learning experiences will foster motivation, enhance group activity, increase safety, responsibility, communication, decision making, cooperative learning, critical thinking, higher  levels of fitness achievement, and sportsmanship.</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PHYSICAL EDUCATION I               9 </w:t>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is course enables students to understand how to move and why it is necessary.  When individuals learn to move safely, effectively, and efficiently and feel comfortable and confident in their performance of motor skills, they are more likely to participate in health-enhancing forms of physical activity throughout life.  This year will focus on co-educational and competitive learning experiences.  Developmentally appropriate activities will encourage participation in maintaining an active lifestyle.  Activities include: team sports, cooperative games, physical fitness, and new games that will foster participation.</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PHYSICAL EDUCATION II</w:t>
      </w:r>
      <w:r>
        <w:rPr/>
        <w:t xml:space="preserve">           </w:t>
      </w:r>
      <w:r>
        <w:rPr>
          <w:b/>
          <w:bCs/>
        </w:rPr>
        <w:t>10</w:t>
        <w:tab/>
        <w:t>5.0 CREDITS</w:t>
        <w:tab/>
        <w:t>FULL YEAR</w:t>
      </w:r>
      <w:r>
        <w:rPr/>
        <w:tab/>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is course enables students to demonstrate mature, mechanically correct form and control when combining and modifying movement skills in applied settings.  The students will analyze movement performance and discuss how each part can be made more interesting, creative, efficient, and/or more effective.  Students will also analyze the role, responsibilities and preparations of players, officials, trainers, and other participants and recommend strategies to improve their performance and behavior.  Activities include: team sports, project adventure based games, cooperative games, physical fitness, and weight room training.</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PHYSICAL EDUCATION III            11</w:t>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is course enables students to transfer specialized movement skills that use similar patterns from one movement activity to another.  Students will employ the use of momentum, force, and torque to enhance or change the performance of movement skills during physical activity.  Students will predict changes in movement performance based on the application of balance, counter balance, weight transfer, and agility.  Finally the students will investigate the impact of rules and regulations on the health and safety of participants.  Students must be able to predict the short-term and long-term physical, social, and emotional benefits and potential problems associated with regular physical activity.  Convergent Discovery and Divergent production teaching styles and strategies are infused to meet learner</w:t>
      </w:r>
      <w:r>
        <w:rPr>
          <w:rFonts w:eastAsia="WP TypographicSymbols" w:cs="WP TypographicSymbols" w:ascii="WP TypographicSymbols" w:hAnsi="WP TypographicSymbols"/>
        </w:rPr>
        <w:t></w:t>
      </w:r>
      <w:r>
        <w:rPr/>
        <w:t>s needs in achieving and assessing fitness levels.  Activities include: team sports, aerobics, weight training, physical fitness, cooperative games, team building, and critical thinking experience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PHYSICAL EDUCATION IV             12</w:t>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is course will enable students to apply health-related skills and skills related to fitness concepts in order to develop and maintain active lifestyles after leaving high school.  (The responsibility is for designing some tasks, questions, or problem shifts to the student).  Students will compare, contrast, and apply sport psychology techniques to mentally prepare for physical activity.  Students will also analyze how movement activities reflect culture, era, geography, or some historical content.  The students will be able to develop and implement a training program to maximize health benefits and prevent exercise-related injuries and illnesses.  Activities include: assessments of personal levels of fitness, personal fitness plans, team sports, use of technology to implement, monitor, and plan future fitness activities, aerobics, weight training, use of pedometers, heart rate monitors, cooperative games, critical thinking, and team building.</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NOTE: Health or Driver Education Theory and Physical Education are combined for four (4) quarters in computing the basis for the final yearly average in this four-year course of study.  Students involved in Lab Sciences will earn 4.0 credits for Physical Education, rather than the usual 5.0 credit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jc w:val="center"/>
        <w:rPr>
          <w:b/>
          <w:b/>
          <w:bCs/>
          <w:u w:val="single"/>
        </w:rPr>
      </w:pPr>
      <w:r>
        <w:rPr>
          <w:b/>
          <w:bCs/>
          <w:u w:val="single"/>
        </w:rPr>
        <w:t>SCIENCE</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e primary goal of the science curriculum is to develop an empathy and understanding of science and its relationship with our modern society.  In order to achieve this goal, the curriculum consists of courses and activities that are designed to meet various needs of the student population.  Through experimentation, inquiry and individual instruction, students are encouraged to interpret scientific knowledge and develop positive attitudes, interests and appreciations of science and the scientific community.</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FOUNDATIONS OF SCIENCE AND LAB       9</w:t>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This general science program will focus on major areas centered on the New Jersey Core Curriculum Standards in Science.  These areas include: lab safety, scientific method, scientific measurement, fundamental principles of physical science, fundamental principles of chemistry, fundamental principles of earth science, and fundamental ecology principles.  This course will give students the background necessary for future success within the science program.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BASIC BIOLOGY AND LAB           10</w:t>
        <w:noBreakHyphen/>
        <w:t>11</w:t>
        <w:noBreakHyphen/>
        <w:t xml:space="preserve">12     </w:t>
        <w:tab/>
        <w:t xml:space="preserve"> 6.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 xml:space="preserve"> </w:t>
      </w:r>
      <w:r>
        <w:rPr/>
        <w:tab/>
        <w:t>This course is intended to provide an introduction into the study of biology.  The primary emphasis of this course is on the systems and structures of living organisms, both plant and animal.  The course should give students the basic skills necessary to pursue study in a variety of biologically-oriented course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BIOLOGY AND LAB               9</w:t>
        <w:noBreakHyphen/>
        <w:t xml:space="preserve">10-11-12             </w:t>
        <w:tab/>
        <w:t xml:space="preserve">6.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 xml:space="preserve">   </w:t>
      </w:r>
      <w:r>
        <w:rPr/>
        <w:tab/>
        <w:t>This course is a survey of many of the important studies of the biological sciences.  The course should give the student an appreciation of the vast diversity of living things, acquaint him/her with the special adoptions that allow these diverse living things to function, and explain the necessary environmental conditions for life.</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CHEMISTRY AND LAB         10</w:t>
        <w:noBreakHyphen/>
        <w:t>11</w:t>
        <w:noBreakHyphen/>
        <w:t xml:space="preserve">12           </w:t>
        <w:tab/>
        <w:t xml:space="preserve">6.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Chemistry is a study of the physical properties of matter. Topics included in this course are scientific measurement, atomic structure, the periodic table, chemical bonding, stoichiometry, states of matter, solutions, calorimetry, thermochemistry, reaction rates, eleuilibrium, acids, bases and redox.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Prerequisites:  Biology and Lab, Algebra I</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BASIC CHEMISTRY I AND LAB        10</w:t>
        <w:noBreakHyphen/>
        <w:t>11</w:t>
        <w:noBreakHyphen/>
        <w:t>12</w:t>
        <w:tab/>
        <w:t xml:space="preserve">5.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is course is an introduction to the basic language of chemistry.  Students will become familiar with atoms, molecules, states of matter, simple chemical reactions, and the chemistry of consumer product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Prerequisites: Algebra I or Algebra IA and 1B</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BASIC CHEMISTRY II AND LAB   11</w:t>
        <w:noBreakHyphen/>
        <w:t xml:space="preserve">12      </w:t>
        <w:tab/>
        <w:t xml:space="preserve">5.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This course is a continuation of the concepts and principles of Basic Chemistry I.  Additional concepts include solutions, equilibrium, acids and bases, electrochemistry, the chemistry of nutrition, and basic forensics.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Prerequisites: Basic Chemistry I</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PHYSICS AND LAB           11</w:t>
        <w:noBreakHyphen/>
        <w:t xml:space="preserve">12           </w:t>
        <w:tab/>
        <w:t xml:space="preserve">6.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Physics is for the student who has a working knowledge of algebra,  and algebra II.   The course covers motion, work, power, momentum, rotational motion, torque, wave motion, light, mirrors, and electricity.  Emphasis is given to laboratory investigation as a means of developing these concepts.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 xml:space="preserve">Prerequisites: Algebra II, Chemistry and Lab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PHYSICS AND LAB HONORS          11-12            6.0 CREDITS       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 xml:space="preserve">     </w:t>
      </w:r>
      <w:r>
        <w:rPr/>
        <w:t xml:space="preserve">This course follows the plan for Physics and Lab, but enhances that course with additional requirements and expectations.  Students should excel both in science and math for this class.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Prerequisites: Algebra II Trigonometry, Chemistry and Lab</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ANATOMY AND PHYSIOLOGY AND LAB       11</w:t>
        <w:noBreakHyphen/>
        <w:t xml:space="preserve">12            5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is course will study both the structure and function of the human body, with emphasis on technical terminology.  Laboratory work will include independent research and dissection of a variety of organisms.  This course should appeal to students who have an interest in biology, as well as those students interested in medically-related fields, such as nursing, emergency medical technicians, medical school, etc.,</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Prerequisites: Biology and Lab, Chemistry and Lab</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ADVANCED PLACEMENT CHEMISTRY AND LAB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b/>
          <w:bCs/>
        </w:rPr>
        <w:t xml:space="preserve">                                   </w:t>
      </w:r>
      <w:r>
        <w:rPr>
          <w:b/>
          <w:bCs/>
        </w:rPr>
        <w:t>11</w:t>
        <w:noBreakHyphen/>
        <w:t xml:space="preserve">12             </w:t>
        <w:tab/>
        <w:t xml:space="preserve">6.0 CREDITS </w:t>
        <w:tab/>
        <w:t>FULL</w:t>
      </w:r>
      <w:r>
        <w:rPr/>
        <w:t xml:space="preserve"> </w:t>
      </w:r>
      <w:r>
        <w:rPr>
          <w:b/>
          <w:bCs/>
        </w:rPr>
        <w:t>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This course is designed to be the equivalent of college introductory chemistry usually taken by chemistry majors during their first year.  The course is designed to be taken by students after the successful completion of a first course in high school chemistry.  It aims to provide students with the conceptual framework, factual knowledge, and analytical skills necessary to deal critically with the rapidly changing science of chemistry.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 xml:space="preserve">Prerequisite: Chemistry and Lab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ADVANCED PLACEMENT BIOLOGY AND LAB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                                               </w:t>
      </w:r>
      <w:r>
        <w:rPr>
          <w:b/>
          <w:bCs/>
        </w:rPr>
        <w:t>11</w:t>
        <w:noBreakHyphen/>
        <w:t xml:space="preserve">12             </w:t>
        <w:tab/>
        <w:t xml:space="preserve">6.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is course is designed to be the equivalent of college introductory biology usually taken by biology majors during their first year in college.  Major areas of study will include the chemical and cellular basis of life, the biology of organisms (tissues and organ systems), the perpetuation of life (cellular reproduction, development, and genetics), populations and communities, and the diversity of organisms (natural selection, taxonomy).</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 xml:space="preserve">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 xml:space="preserve">Prerequisites:  Biology and Lab and Chemistry and </w:t>
      </w:r>
      <w:r>
        <w:rPr>
          <w:sz w:val="22"/>
          <w:szCs w:val="22"/>
        </w:rPr>
        <w:t>Lab</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sz w:val="22"/>
          <w:szCs w:val="22"/>
        </w:rPr>
      </w:pPr>
      <w:r>
        <w:rPr>
          <w:sz w:val="22"/>
          <w:szCs w:val="22"/>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sz w:val="22"/>
          <w:szCs w:val="22"/>
        </w:rPr>
      </w:pPr>
      <w:r>
        <w:rPr>
          <w:sz w:val="22"/>
          <w:szCs w:val="22"/>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sz w:val="22"/>
          <w:szCs w:val="22"/>
        </w:rPr>
        <w:t>ENVIRONMENTAL SCIENCE AND LAB       11-12</w:t>
        <w:tab/>
        <w:t>5.0 CREDITS</w:t>
        <w:tab/>
        <w:t>FULL YEAR</w:t>
      </w:r>
      <w:r>
        <w:rPr>
          <w:sz w:val="22"/>
          <w:szCs w:val="22"/>
        </w:rPr>
        <w:tab/>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is course develops an awareness of the environment by studying both the natural changes the Earth has undergone and changes caused by man.  Students learn how the Earth has changed naturally over time and how this has affected the Earth</w:t>
      </w:r>
      <w:r>
        <w:rPr>
          <w:rFonts w:eastAsia="WP TypographicSymbols" w:cs="WP TypographicSymbols" w:ascii="WP TypographicSymbols" w:hAnsi="WP TypographicSymbols"/>
        </w:rPr>
        <w:t></w:t>
      </w:r>
      <w:r>
        <w:rPr/>
        <w:t xml:space="preserve">s ability to support life.  The effect of human population growth, the usage of energy, and degradation of the environment will be discussed.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jc w:val="center"/>
        <w:rPr>
          <w:b/>
          <w:b/>
          <w:bCs/>
          <w:u w:val="single"/>
        </w:rPr>
      </w:pPr>
      <w:r>
        <w:rPr>
          <w:b/>
          <w:bCs/>
          <w:u w:val="single"/>
        </w:rPr>
        <w:t>SOCIAL STUDIE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e goals of the Social Studies program are to develop an understanding of the political, social, economic and cultural development of today's society and to prepare students for membership in society as intelligent decision</w:t>
        <w:noBreakHyphen/>
        <w:t>maker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WORLD HISTORY ADVANCED PLACEMENT</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ab/>
        <w:tab/>
        <w:t>9-10-11-12</w:t>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ab/>
      </w:r>
      <w:r>
        <w:rPr>
          <w:bCs/>
        </w:rPr>
        <w:t xml:space="preserve">The AP World History course is organized around a limited number of key concepts instead of a perceived list of facts, events and dates makes teaching each historical period more manageable.  The three to four key concepts per period define what is most essential to know about each period based upon the most current historical research in world history.  This approach enables students to spend less time on factual recall, more time on learning essential concepts, and helps them develop historical thinking skills necessary to explore the broad trends and global processes involved in their study of AP World History.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Cs/>
        </w:rPr>
      </w:pPr>
      <w:r>
        <w:rPr>
          <w:b/>
          <w:bCs/>
        </w:rPr>
        <w:tab/>
      </w:r>
      <w:r>
        <w:rPr>
          <w:bCs/>
        </w:rPr>
        <w:t xml:space="preserve">The themes and key concepts are intended to provide foundational knowledge for future college-level course work in history.  Command of these course themes and key concepts requires sufficient knowledge of detailed and specific relevant historical developments and processes - including names, chronology, facts, and events – to exemplify the themes and key concepts.  The AP World History course content is structured around the investigation of five course themes and 19 key concepts in six different chronological periods, from approximately 8000 B.C.E. to the present.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Cs/>
        </w:rPr>
      </w:pPr>
      <w:r>
        <w:rPr>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Cs/>
        </w:rPr>
      </w:pPr>
      <w:r>
        <w:rPr>
          <w:bCs/>
        </w:rPr>
        <w:t>Prerequisite:  Teacher recommendation based upon writing proficiency.</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Cs/>
        </w:rPr>
      </w:pPr>
      <w:r>
        <w:rPr>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Cs/>
        </w:rPr>
      </w:pPr>
      <w:r>
        <w:rPr>
          <w:bCs/>
        </w:rPr>
        <w:t xml:space="preserve"> </w:t>
      </w:r>
      <w:r>
        <w:rPr>
          <w:bCs/>
        </w:rPr>
        <w:tab/>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WORLD</w:t>
      </w:r>
      <w:r>
        <w:rPr/>
        <w:t xml:space="preserve"> </w:t>
      </w:r>
      <w:r>
        <w:rPr>
          <w:b/>
          <w:bCs/>
        </w:rPr>
        <w:t xml:space="preserve">HISTORY            9                </w:t>
        <w:tab/>
        <w:t>5.0 CREDITS</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World History is a full year required course in ninth grade.  This course will provide students with the knowledge of the past required to understand the present and predict the future.  The study of historic, political, geographical, economic and contemporary interrelationships of individuals, societies, and cultures, which help us understand the issues and problems in our world are addressed.  A pluralistic, multi-cultural focus, emphasizing the dignity, values and contributions of different societies is presented.</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U.S. HISTORY I</w:t>
        <w:tab/>
        <w:t xml:space="preserve">10               </w:t>
        <w:tab/>
        <w:t xml:space="preserve">5.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e United States History I program deals with the study of American History from its European background to the beginning of the 20th century.  Both a thematic and chronological approach are utilized, with emphasis placed on the development of understanding the political,</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economical, cultural and social changes that took place.  Activities included in the program are designed to bring the contemporary scene into focus.  At level A, students utilize a variety of primary and secondary sources to develop sophisticated writing, thinking and research skills necessary in both advanced education and effective citizenship.  A formal research project is a part of the program.  Students in the G level program are assisted in their growth of reading and study skills to assure understanding, and in the development and maintenance of necessary social studies skill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U.S. HISTORY II              </w:t>
        <w:tab/>
        <w:t xml:space="preserve">11               </w:t>
        <w:tab/>
        <w:t xml:space="preserve">5.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United States History II is a continuation of the sequential curriculum begun in U.S. History I.  This course traces the development of the United States from the years immediately preceding the first World War through contemporary times.  It is designed to present to the student the political, economic, and social changes which took place during this time and to acquaint them with the historical trends that developed and are still evolving in today's world.  U.S. History II will encourage the student to draw upon his knowledge of previous events, and the individuals who shaped those events, in order to come to a greater understanding of the people and events which shape our lives today. In compliance with the state mandates, the student must pass this course in order to graduate from high school.</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CIVICS                                  11</w:t>
        <w:noBreakHyphen/>
        <w:t xml:space="preserve">12    </w:t>
        <w:tab/>
        <w:t xml:space="preserve">2.5 CREDITS     </w:t>
        <w:tab/>
        <w:t>HALF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e focus of this course is to build students</w:t>
      </w:r>
      <w:r>
        <w:rPr>
          <w:rFonts w:eastAsia="WP TypographicSymbols" w:cs="WP TypographicSymbols" w:ascii="WP TypographicSymbols" w:hAnsi="WP TypographicSymbols"/>
        </w:rPr>
        <w:t></w:t>
      </w:r>
      <w:r>
        <w:rPr/>
        <w:t xml:space="preserve"> citizenship skills through the analysis and evaluation of civil rights and responsibilities, the function of the American government and the democratic process.  Topics included are:  citizenship, town planning, the political process, economics, and foreign policy.  This is an interactive course that includes guest speakers, community service projects, and local field trips.  The goal of this course is to build positive and productive citizenship skill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U.S. HISTORY I ADVANCED PLACEMENT</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2880"/>
        <w:rPr>
          <w:b/>
          <w:b/>
          <w:bCs/>
        </w:rPr>
      </w:pPr>
      <w:r>
        <w:rPr>
          <w:b/>
          <w:bCs/>
        </w:rPr>
        <w:t xml:space="preserve">10                </w:t>
        <w:tab/>
        <w:t xml:space="preserve">5.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is course is open only to those students with a proven record of academic excellence in Social Studies and who display a high level of motivation.  The period beginning with the European age of Exploration and ending with the period of Reconstruction following the Civil War will be addressed.  Topics to be covered include mercantilism, nationalism, sectionalism, as well as social, political, economic, and diplomatic history.</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U.S. HISTORY II ADVANCED PLACEMENT</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2880"/>
        <w:rPr>
          <w:b/>
          <w:b/>
          <w:bCs/>
        </w:rPr>
      </w:pPr>
      <w:r>
        <w:rPr>
          <w:b/>
          <w:bCs/>
        </w:rPr>
        <w:t xml:space="preserve">11                </w:t>
        <w:tab/>
        <w:t xml:space="preserve">5.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his class will cover the political, social, economic and diplomatic history of the United States beginning with the period of Industrialization following the Civil War and ending with present day events.  Students may elect to take the Advanced Placement American History Examination near the end of this course, which may allow students to earn college credit.  Students with a prior record of academic excellence in history, and who are highly motivated, should be enrolled in this clas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SOCIOLOGY                       11</w:t>
        <w:noBreakHyphen/>
        <w:t xml:space="preserve">12            </w:t>
        <w:tab/>
        <w:t xml:space="preserve">5.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 xml:space="preserve">As an introduction to the study of sociology, this course will examine the complex relationships which develop between society and its institutions.  In sociology, students will examine the foundations of sociology as a social science along with the nature of culture, the process of socialization, status, roles and deviance.  Students will be able to view themselves as the sociologist would see them </w:t>
        <w:noBreakHyphen/>
        <w:noBreakHyphen/>
        <w:t xml:space="preserve"> as a product of their environment from infancy through all the stages of adulthood.</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Topics covered include:  male</w:t>
        <w:noBreakHyphen/>
        <w:t>female roles and relationships; the changing nature of the family; the influence of the media, television and computers on the individual and masses.  Other topics covered include: race in America and the world, power and politics, religion and education, the dynamics and ethics of business and sport.</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t xml:space="preserve">Sociology will include guest speakers to enhance the curriculum.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YOU AND THE LAW         11</w:t>
        <w:noBreakHyphen/>
        <w:t xml:space="preserve">12            </w:t>
        <w:tab/>
        <w:t xml:space="preserve">2.5 CREDITS  </w:t>
        <w:tab/>
        <w:t>HALF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Any student who has ever asked the question, "What rights do I have?" should consider this course as a means of providing answers to that question, as well as to the one that would necessarily follow, "If these are my rights, then what are my responsibilities?"  In seeking to define the law in layman's terms, this introduction to the study of legal rights and responsibilities of juveniles, as well as adults, will provide the guidelines for many questions young people have concerning their behavior in light of society's restrictions.  They will become acquainted with the mechanics of the legal system, as well as the specific local, state and federal laws which apply to particular situations.  Included in the curriculum will be guest speakers from the local police department, lawyers, and representatives of groups working with juvenile and adult offenders.  Field experiences in local courtroom and correctional institutions will also be integrated into this course.  Juniors and seniors are eligible for enrollment.</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AMERICAN STUDIES (History)   11                </w:t>
        <w:tab/>
        <w:t xml:space="preserve">10 CREDITS </w:t>
        <w:tab/>
        <w:t>FULL YEAR</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720"/>
        <w:rPr/>
      </w:pPr>
      <w:r>
        <w:rPr/>
        <w:t>American Studies is a full year, double course, which meets for two periods each day and gives the student 10 credits.  It substitutes for the U.S. History II and English III requirements.  American society is examined through such topics as the individual vs. the society, race relations, the American Dream, and war.  Students read novels, plays, and non</w:t>
        <w:noBreakHyphen/>
        <w:t>fiction in the context of the times in which they were written.  Class discussions, oral reports and essays result from the readings and from time spent researching.  Class time is set aside for use of the media center and for reading.  Video tapes of movies and documentaries are also used.</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Attached is course offering information from last year</w:t>
      </w:r>
      <w:r>
        <w:rPr>
          <w:rFonts w:eastAsia="WP TypographicSymbols" w:cs="WP TypographicSymbols" w:ascii="WP TypographicSymbols" w:hAnsi="WP TypographicSymbols"/>
          <w:b/>
          <w:bCs/>
        </w:rPr>
        <w:t></w:t>
      </w:r>
      <w:r>
        <w:rPr>
          <w:b/>
          <w:bCs/>
        </w:rPr>
        <w:t>s curriculum guide.  Please make</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b/>
          <w:bCs/>
        </w:rPr>
        <w:t>any changes necessary and return to me by Friday, December 9.  If you have no changes,</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t xml:space="preserve">just hand me back the attached course offering information. </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hanging="108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5220"/>
        <w:rPr>
          <w:b/>
          <w:b/>
          <w:bCs/>
        </w:rPr>
      </w:pPr>
      <w:r>
        <w:rPr>
          <w:b/>
          <w:bCs/>
        </w:rPr>
        <w:t>John Petronaci</w:t>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ind w:firstLine="2880"/>
        <w:rPr>
          <w:b/>
          <w:b/>
          <w:bCs/>
        </w:rPr>
      </w:pPr>
      <w:r>
        <w:rPr>
          <w:b/>
          <w:bCs/>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jc w:val="center"/>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jc w:val="center"/>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jc w:val="center"/>
        <w:rPr/>
      </w:pPr>
      <w:r>
        <w:rPr/>
      </w:r>
    </w:p>
    <w:p>
      <w:pPr>
        <w:pStyle w:val="Normal"/>
        <w:tabs>
          <w:tab w:val="left" w:pos="-360" w:leader="none"/>
          <w:tab w:val="left" w:pos="0" w:leader="none"/>
          <w:tab w:val="left" w:pos="720" w:leader="none"/>
          <w:tab w:val="left" w:pos="2880" w:leader="none"/>
          <w:tab w:val="left" w:pos="5220" w:leader="none"/>
          <w:tab w:val="left" w:pos="7200" w:leader="none"/>
        </w:tabs>
        <w:spacing w:lineRule="exact" w:line="240"/>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23:00Z</dcterms:created>
  <dc:creator>djameson</dc:creator>
  <dc:description/>
  <cp:keywords/>
  <dc:language>en-US</dc:language>
  <cp:lastModifiedBy>djameson</cp:lastModifiedBy>
  <cp:lastPrinted>2011-12-19T09:12:00Z</cp:lastPrinted>
  <dcterms:modified xsi:type="dcterms:W3CDTF">2012-04-18T14:23:00Z</dcterms:modified>
  <cp:revision>2</cp:revision>
  <dc:subject/>
  <dc:title>                                                                                                          </dc:title>
</cp:coreProperties>
</file>